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по физической культуре, спорту и туризму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дерация легкой атлетики Чувашск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ГУДОД «СДЮСШОР №1» Минспорта Чуваш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ЕРВЕНСТВО ЧУВАШСКОЙ РЕСПУБЛИКИ ПО ЛЕГКОЙ АТЛЕ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РЕДИ ДЮСШ на призы Б.Н. ЕЛИЗАР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04 АПРЕЛЯ 2009 ГОДА                                     г. Чебоксары, СДЮСШОР №1</w:t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3:00Z</dcterms:created>
  <dc:creator>MISHA</dc:creator>
  <dc:description/>
  <cp:keywords/>
  <dc:language>en-US</dc:language>
  <cp:lastModifiedBy>MISHA</cp:lastModifiedBy>
  <cp:lastPrinted>2009-04-06T11:03:00Z</cp:lastPrinted>
  <dcterms:modified xsi:type="dcterms:W3CDTF">2009-04-09T09:13:00Z</dcterms:modified>
  <cp:revision>2</cp:revision>
  <dc:subject/>
  <dc:title/>
</cp:coreProperties>
</file>