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ОМАНДНЫЙ 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енства ЧУВАШСКОЙ РЕСПУБЛИКИ  по легкой атлетике среди ДЮСШ на призы  Б.Н. ЕЛИЗАРО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 апреля 2009 года                                                 г. Чебоксар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СДЮСШОР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858"/>
        <w:gridCol w:w="1985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-я  команда СДЮСШОР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-я команда ДЮСШ №2 г. Новочебоксар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- я команда СДЮСШОР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команда ДЮСШ №3 г.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марская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команда СДЮСШОР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Канаш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Козл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команда ДЮСш №1 г. Кан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ерлинский ДОО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ЮСШ Комсомоль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ыревская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Шемурш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команда ДЮСШ №2 г. Новочебокса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я команда СДЮСШОР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команда ДЮСШ №3 г.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команда ДЮСШ №1 г. Кан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ильская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ЮСШОР №3 Новочебоксар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. судья ________________ М.Н. Андре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 секретарь _____________ Е.В. Алексе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12:00Z</dcterms:created>
  <dc:creator>Ольга</dc:creator>
  <dc:description/>
  <cp:keywords/>
  <dc:language>en-US</dc:language>
  <cp:lastModifiedBy>MISHA</cp:lastModifiedBy>
  <cp:lastPrinted>2009-04-06T10:51:00Z</cp:lastPrinted>
  <dcterms:modified xsi:type="dcterms:W3CDTF">2009-04-09T09:12:00Z</dcterms:modified>
  <cp:revision>2</cp:revision>
  <dc:subject/>
  <dc:title/>
</cp:coreProperties>
</file>