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ТОГОВЫЕ ПРОТОКОЛЫ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СПУБЛИКАНСКИХ СОРЕВНОВАНИЙ ПО ЛЕГКОЙ АТЛЕТИКЕ  СРЕДИ ЮНОШЕЙ И ДЕВУШЕК 2000-2002 гг.р.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 октября   2012  года               г. Чебоксары, СДЮСШОР №1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1:00Z</dcterms:created>
  <dc:creator>СЕКРЕТАРЬ</dc:creator>
  <dc:description/>
  <cp:keywords/>
  <dc:language>en-US</dc:language>
  <cp:lastModifiedBy>МИША</cp:lastModifiedBy>
  <cp:lastPrinted>2012-10-22T16:50:00Z</cp:lastPrinted>
  <dcterms:modified xsi:type="dcterms:W3CDTF">2012-10-22T12:50:00Z</dcterms:modified>
  <cp:revision>5</cp:revision>
  <dc:subject/>
  <dc:title/>
</cp:coreProperties>
</file>