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х соревнований по легкой атлетике памяти С.Д. Быст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 января 2012 года                                                                               г. Чебокса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ый 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4"/>
        <w:gridCol w:w="5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9-2000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9-2000 гг.р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7-98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 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7-98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ин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1999-2000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лин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и девушки 1997-98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0 метр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9-2000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0 метров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1997-98 гг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льшой 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4"/>
        <w:gridCol w:w="57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и юноши все возрас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 метр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9-2000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 метро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1997-98 г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граждение победителей и призеров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1:00Z</dcterms:created>
  <dc:creator>МИХАИЛ</dc:creator>
  <dc:description/>
  <cp:keywords/>
  <dc:language>en-US</dc:language>
  <cp:lastModifiedBy>МИША</cp:lastModifiedBy>
  <cp:lastPrinted>2010-12-27T13:34:00Z</cp:lastPrinted>
  <dcterms:modified xsi:type="dcterms:W3CDTF">2011-12-30T08:17:00Z</dcterms:modified>
  <cp:revision>8</cp:revision>
  <dc:subject/>
  <dc:title/>
</cp:coreProperties>
</file>