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ВАРИТЕЛЬНОЕ РАС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финала Кубка Чувашской Республики  по легкой атлетике 2012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реди юношей и девуше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 мая  2012 года                     </w:t>
        <w:tab/>
        <w:tab/>
        <w:tab/>
        <w:tab/>
        <w:t xml:space="preserve">                                   г. Чебоксары</w:t>
      </w:r>
    </w:p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092"/>
        <w:gridCol w:w="3118"/>
        <w:gridCol w:w="3827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- торжественное открытие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забеги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7-98 гг.р.,</w:t>
            </w:r>
          </w:p>
          <w:p>
            <w:pPr>
              <w:pStyle w:val="Normal"/>
              <w:ind w:left="312" w:hanging="0"/>
              <w:rPr/>
            </w:pPr>
            <w:r>
              <w:rPr/>
              <w:t>девушки 1995-96 гг.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забеги в рамках республиканских соревнований на призы олимпийской чемпионки В.Егоров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женщины 1994 г.р. и старш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7-98 гг.р.,</w:t>
            </w:r>
          </w:p>
          <w:p>
            <w:pPr>
              <w:pStyle w:val="Normal"/>
              <w:ind w:left="312" w:hanging="0"/>
              <w:rPr/>
            </w:pPr>
            <w:r>
              <w:rPr/>
              <w:t>юноши 1995-96 гг.р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1000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мужчины 1994 г.р. и старш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4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4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4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4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100 м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фина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5-96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девушк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- метание мяча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254" w:hanging="0"/>
              <w:rPr/>
            </w:pPr>
            <w:r>
              <w:rPr/>
              <w:t>основные соревнован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юноши 1997-98 гг.р.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b/>
              </w:rPr>
              <w:t>Награждение победителей и призеров. Торжественное закрытие соревнований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9:00Z</dcterms:created>
  <dc:creator>МИХАИЛ</dc:creator>
  <dc:description/>
  <cp:keywords/>
  <dc:language>en-US</dc:language>
  <cp:lastModifiedBy>МИША</cp:lastModifiedBy>
  <cp:lastPrinted>2012-04-25T08:50:00Z</cp:lastPrinted>
  <dcterms:modified xsi:type="dcterms:W3CDTF">2012-05-10T07:18:00Z</dcterms:modified>
  <cp:revision>24</cp:revision>
  <dc:subject/>
  <dc:title/>
</cp:coreProperties>
</file>