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первенства Чувашской Республики по легкой атлетике среди юношей и девушек 1995-96, 1997-98 г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 –22 декабря,  четве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22"/>
        <w:gridCol w:w="3032"/>
        <w:gridCol w:w="3048"/>
        <w:gridCol w:w="1842"/>
      </w:tblGrid>
      <w:tr>
        <w:trPr>
          <w:trHeight w:val="42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– торжественное откры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60 метро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7-98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метр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5-96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0 метро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7-98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>
          <w:trHeight w:val="41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0 метро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5-96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60 метро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7-98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ин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метр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5-96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ин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0 метро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7-98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ин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0 метро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5-96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ин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 метр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7-98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 метр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5-96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 метр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7-98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 метр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5-96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60 метро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7-98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метр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5-96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0 метро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7-98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>
          <w:trHeight w:val="3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60 метров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5-96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7-98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5-96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7-98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5-96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день -23 декабря, пятниц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22"/>
        <w:gridCol w:w="1969"/>
        <w:gridCol w:w="1063"/>
        <w:gridCol w:w="3048"/>
        <w:gridCol w:w="212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00 метров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7-98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0 метров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5-96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0 метров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7-98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0 метров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5-96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000 метров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7-98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000 метров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5-96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000 метров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7-98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000 метров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5-96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м с/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7-98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м с/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5-96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м с/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7-98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м с/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5-96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м с/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7-98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м с/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995-96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м с/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7-98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м с/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1995-96 гг.р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 все возра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0:00Z</dcterms:created>
  <dc:creator>Дмитрий</dc:creator>
  <dc:description/>
  <cp:keywords/>
  <dc:language>en-US</dc:language>
  <cp:lastModifiedBy>МИША</cp:lastModifiedBy>
  <cp:lastPrinted>2011-12-16T09:44:00Z</cp:lastPrinted>
  <dcterms:modified xsi:type="dcterms:W3CDTF">2011-12-20T06:29:00Z</dcterms:modified>
  <cp:revision>18</cp:revision>
  <dc:subject/>
  <dc:title>Первенство России (юниоры и юниорки до 20 лет)</dc:title>
</cp:coreProperties>
</file>