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х соревнований по легкой атлетике  среди юношей и девушек 1999,2000,2001 г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октября 2011 года                                                                              г. Чебокса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 – торжественное открытие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ый 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1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2001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1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2001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фина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с/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60 м с/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ли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и девушки 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лин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и девушки  1999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6.1pt;mso-wrap-distance-left:9pt;mso-wrap-distance-right:9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411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1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2001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1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2001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фина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с/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60 м с/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лин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и девушки 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лин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и девушки  1999 г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ольшо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686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83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0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1999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0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1999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 круг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1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 круг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2001 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0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вушки 2000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300 м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 2000 г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юноши и девушки  всех возрас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2.8pt;mso-wrap-distance-left:9pt;mso-wrap-distance-right:9pt;mso-wrap-distance-top:0pt;mso-wrap-distance-bottom:0pt;margin-top:0.05pt;mso-position-vertical-relative:text;margin-left: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835"/>
                        <w:gridCol w:w="411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1999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1999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 круг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1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 круг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2001 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вушки 2000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300 м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 2000 г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юноши и девушки  всех возрас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31:00Z</dcterms:created>
  <dc:creator>МИХАИЛ</dc:creator>
  <dc:description/>
  <cp:keywords/>
  <dc:language>en-US</dc:language>
  <cp:lastModifiedBy>МИША</cp:lastModifiedBy>
  <cp:lastPrinted>2010-10-27T14:30:00Z</cp:lastPrinted>
  <dcterms:modified xsi:type="dcterms:W3CDTF">2011-10-13T04:42:00Z</dcterms:modified>
  <cp:revision>23</cp:revision>
  <dc:subject/>
  <dc:title/>
</cp:coreProperties>
</file>