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ЕДВАРИТЕЛЬНАЯ ПРОГРАММ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первенства Чувашской Республики по легкоатлетическому двоеборью  </w:t>
      </w:r>
    </w:p>
    <w:p>
      <w:pPr>
        <w:pStyle w:val="Normal"/>
        <w:rPr/>
      </w:pPr>
      <w:r>
        <w:rPr/>
        <w:t xml:space="preserve">05 марта  2011 года                                                                                     г.  Чебоксары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        </w:t>
        <w:tab/>
        <w:t xml:space="preserve">                        СДЮСШОР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3111"/>
        <w:gridCol w:w="386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127" w:type="dxa"/>
            <w:gridSpan w:val="3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 xml:space="preserve">- Торжественное открытие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3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3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3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3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длин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длин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длин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длин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60+высот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60+высот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60+высот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60+высот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 с/б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 с/б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 с/б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 м с/б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60 с/б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д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длин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, 1996-97 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длин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 60+ длин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, 1996-97 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 xml:space="preserve">двоеборье  60+300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 xml:space="preserve">двоеборье  60+300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 xml:space="preserve">двоеборье  60+300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3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 xml:space="preserve">двоеборье  60+300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8-99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девушк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- 600 метро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300+6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1996-97 гг.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ind w:left="168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высот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left="168" w:hanging="0"/>
              <w:rPr/>
            </w:pPr>
            <w:r>
              <w:rPr/>
              <w:t>двоеборье 60+высота</w:t>
            </w:r>
          </w:p>
        </w:tc>
        <w:tc>
          <w:tcPr>
            <w:tcW w:w="3862" w:type="dxa"/>
            <w:tcBorders/>
          </w:tcPr>
          <w:p>
            <w:pPr>
              <w:pStyle w:val="Normal"/>
              <w:ind w:left="318" w:hanging="0"/>
              <w:rPr/>
            </w:pPr>
            <w:r>
              <w:rPr/>
              <w:t>юноши и девушки все возроста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:20   </w:t>
            </w:r>
          </w:p>
        </w:tc>
        <w:tc>
          <w:tcPr>
            <w:tcW w:w="9127" w:type="dxa"/>
            <w:gridSpan w:val="3"/>
            <w:tcBorders/>
          </w:tcPr>
          <w:p>
            <w:pPr>
              <w:pStyle w:val="Normal"/>
              <w:ind w:left="-567" w:hanging="142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 xml:space="preserve">–  </w:t>
            </w:r>
            <w:r>
              <w:rPr/>
              <w:t xml:space="preserve">награждение победителей и призеров  торжественное закрытие соревнова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8:00Z</dcterms:created>
  <dc:creator>СЕКРЕТАРЬ</dc:creator>
  <dc:description/>
  <cp:keywords/>
  <dc:language>en-US</dc:language>
  <cp:lastModifiedBy>МИША</cp:lastModifiedBy>
  <cp:lastPrinted>2011-02-12T07:58:00Z</cp:lastPrinted>
  <dcterms:modified xsi:type="dcterms:W3CDTF">2011-03-02T07:17:00Z</dcterms:modified>
  <cp:revision>1</cp:revision>
  <dc:subject/>
  <dc:title/>
</cp:coreProperties>
</file>