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енства Чувашской Республики среди ДЮС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и  Б.Н. Елизар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апреля 2011 года                                           г. Новочебоксарск, СДЮСШОР №3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3544"/>
        <w:gridCol w:w="3060"/>
        <w:gridCol w:w="2250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спортивная ходьба 3000 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спортивная ходьба 3000 м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>
                <w:b/>
                <w:b/>
              </w:rPr>
            </w:pPr>
            <w:r>
              <w:rPr>
                <w:b/>
              </w:rPr>
              <w:t xml:space="preserve">- торжественное открытие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- 60 метров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- 60 метров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 с/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 с/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 с/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60 м с/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- длина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- высота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30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девушки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длин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- высота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30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200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2000 мет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 xml:space="preserve">юноши 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251" w:hanging="0"/>
              <w:rPr/>
            </w:pPr>
            <w:r>
              <w:rPr/>
              <w:t>- смешанная эстафета</w:t>
            </w:r>
          </w:p>
          <w:p>
            <w:pPr>
              <w:pStyle w:val="Normal"/>
              <w:ind w:left="251" w:hanging="0"/>
              <w:rPr/>
            </w:pPr>
            <w:r>
              <w:rPr/>
              <w:t>(Д+Д+Ю+Ю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 xml:space="preserve">- награждение победителей и призеров.  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>Торжественное закрытие соревнований</w:t>
            </w:r>
          </w:p>
        </w:tc>
      </w:tr>
    </w:tbl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3:00Z</dcterms:created>
  <dc:creator>МИХАИЛ</dc:creator>
  <dc:description/>
  <cp:keywords/>
  <dc:language>en-US</dc:language>
  <cp:lastModifiedBy>МИША</cp:lastModifiedBy>
  <cp:lastPrinted>2011-03-22T15:40:00Z</cp:lastPrinted>
  <dcterms:modified xsi:type="dcterms:W3CDTF">2011-03-22T12:42:00Z</dcterms:modified>
  <cp:revision>5</cp:revision>
  <dc:subject/>
  <dc:title/>
</cp:coreProperties>
</file>