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традиционной матчевой встречи городов России по легкой атлетике памяти Героя Советского 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.М. Дудец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 – четверг 29 ноября (манеж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685"/>
        <w:gridCol w:w="1415"/>
        <w:gridCol w:w="1685"/>
        <w:gridCol w:w="1685"/>
      </w:tblGrid>
      <w:tr>
        <w:trPr/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лый зал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ольшой за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на 60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оревнов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зминка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60 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м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 1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600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6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 м- забег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1 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 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выс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на 60 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ота 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 секто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ота 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сектор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-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 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6-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ги 11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м-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и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м-фин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и 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выс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 – по окончании видов 1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ион «Олимпийский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- Метание копья (девушки + юноши) – 09.0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ание молота (девушки + юноши) – 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день – пятница 30 ноября (манеж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5"/>
        <w:gridCol w:w="1685"/>
        <w:gridCol w:w="1415"/>
        <w:gridCol w:w="1685"/>
        <w:gridCol w:w="16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ый зал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ой за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о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дро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м 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дл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 м- забе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длина, 1000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м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м- забег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300 м, барье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инка регистрация 300 м, барь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забе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забе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фина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 с/б - ф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раждение – по окончании видов 2 дн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0:00Z</dcterms:created>
  <dc:creator>Дмитрий</dc:creator>
  <dc:description/>
  <cp:keywords/>
  <dc:language>en-US</dc:language>
  <cp:lastModifiedBy>МИША</cp:lastModifiedBy>
  <cp:lastPrinted>2011-11-22T14:59:00Z</cp:lastPrinted>
  <dcterms:modified xsi:type="dcterms:W3CDTF">2012-11-26T11:30:00Z</dcterms:modified>
  <cp:revision>19</cp:revision>
  <dc:subject/>
  <dc:title>Первенство России (юниоры и юниорки до 20 лет)</dc:title>
</cp:coreProperties>
</file>