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традиционной матчевой встречи городов России по легкой атлетике памяти Героя Советского 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.М. Дуд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 – четверг 24 ноября (Манеж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5"/>
        <w:gridCol w:w="1685"/>
        <w:gridCol w:w="1415"/>
        <w:gridCol w:w="1685"/>
        <w:gridCol w:w="16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й за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ой з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на 60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на 6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м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 1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600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6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м- забе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1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 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выс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4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на 60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фин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6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1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-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и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м-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и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выс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 – по окончании ви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ион «Олимпийский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- Метание копья (девушки + юноши) –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день – пятница 25 ноября (Манеж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5"/>
        <w:gridCol w:w="1685"/>
        <w:gridCol w:w="1415"/>
        <w:gridCol w:w="1685"/>
        <w:gridCol w:w="16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й за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ой з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о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о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м 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д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м- забе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длина, 1000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м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м- забе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300 м, барье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300 м, барь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забе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 – по окончании ви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ион «Олимпийский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- Метание молота (девушки + юноши) –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0:00Z</dcterms:created>
  <dc:creator>Дмитрий</dc:creator>
  <dc:description/>
  <cp:keywords/>
  <dc:language>en-US</dc:language>
  <cp:lastModifiedBy>МИША</cp:lastModifiedBy>
  <cp:lastPrinted>2011-11-16T15:46:00Z</cp:lastPrinted>
  <dcterms:modified xsi:type="dcterms:W3CDTF">2011-11-21T11:43:00Z</dcterms:modified>
  <cp:revision>11</cp:revision>
  <dc:subject/>
  <dc:title>Первенство России (юниоры и юниорки до 20 лет)</dc:title>
</cp:coreProperties>
</file>