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3"/>
        <w:ind w:left="686" w:right="5543" w:hanging="0"/>
        <w:jc w:val="center"/>
        <w:rPr>
          <w:b/>
          <w:b/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12"/>
          <w:lang w:val="ru-RU"/>
        </w:rPr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686" w:right="980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ТЕХНИЧЕСКИЙ РЕГЛАМЕНТ</w:t>
      </w:r>
    </w:p>
    <w:p>
      <w:pPr>
        <w:pStyle w:val="Normal"/>
        <w:spacing w:lineRule="auto" w:line="235" w:before="0" w:after="61"/>
        <w:ind w:left="686" w:right="764" w:hanging="0"/>
        <w:jc w:val="center"/>
        <w:rPr>
          <w:lang w:val="ru-RU"/>
        </w:rPr>
      </w:pPr>
      <w:r>
        <w:rPr>
          <w:sz w:val="28"/>
          <w:lang w:val="ru-RU"/>
        </w:rPr>
        <w:t>Чемпионата и первенств Чувашской  Республики  по легкой  атлетике (кросс)</w:t>
      </w:r>
    </w:p>
    <w:p>
      <w:pPr>
        <w:pStyle w:val="Normal"/>
        <w:spacing w:lineRule="auto" w:line="256" w:before="0" w:after="133"/>
        <w:ind w:left="2" w:right="0" w:hanging="0"/>
        <w:jc w:val="left"/>
        <w:rPr>
          <w:lang w:val="ru-RU"/>
        </w:rPr>
      </w:pPr>
      <w:r>
        <w:rPr>
          <w:sz w:val="6"/>
          <w:lang w:val="ru-RU"/>
        </w:rPr>
        <w:t xml:space="preserve"> </w:t>
      </w:r>
      <w:r>
        <w:rPr>
          <w:sz w:val="6"/>
          <w:lang w:val="ru-RU"/>
        </w:rPr>
        <w:tab/>
      </w: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6" w:hanging="10"/>
        <w:rPr>
          <w:b/>
          <w:b/>
          <w:lang w:val="ru-RU"/>
        </w:rPr>
      </w:pPr>
      <w:r>
        <w:rPr>
          <w:b/>
          <w:lang w:val="ru-RU"/>
        </w:rPr>
        <w:t xml:space="preserve">14  апреля 2023 года, </w:t>
      </w:r>
      <w:bookmarkStart w:id="0" w:name="_Hlk130524134"/>
      <w:r>
        <w:rPr>
          <w:b/>
          <w:lang w:val="ru-RU"/>
        </w:rPr>
        <w:t>стадион «Олимпийский», г. Чебоксары, ул. Чапаева, д.19</w:t>
      </w:r>
      <w:bookmarkEnd w:id="0"/>
    </w:p>
    <w:p>
      <w:pPr>
        <w:pStyle w:val="Normal"/>
        <w:spacing w:lineRule="auto" w:line="256" w:before="0" w:after="19"/>
        <w:ind w:left="286" w:right="223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День приезда 14 апреля 2023 г., день отъезда 14  апреля 2023 г.  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оложением о региональных  официальных спортивных соревнованиях по легкой атлетике на 2023 год номер-код вида спорта: 0020001611Я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Регламентами проведения  республиканских  соревнований по легкой атлетике на 2023 год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 вида спорта «Легкая атлетика», утвержденными приказом Министерства спорта Российской </w:t>
      </w:r>
    </w:p>
    <w:p>
      <w:pPr>
        <w:pStyle w:val="Normal"/>
        <w:ind w:left="-3" w:right="114" w:hanging="10"/>
        <w:rPr>
          <w:lang w:val="ru-RU"/>
        </w:rPr>
      </w:pPr>
      <w:r>
        <w:rPr>
          <w:lang w:val="ru-RU"/>
        </w:rPr>
        <w:t xml:space="preserve">Федерации № 153 от 09.03.2023 г. (далее- Правила)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и  Международной ассоциации легкоатлетических федераций;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риказом Министерства спорта Российской Федерации от 08.07.2020 г. №497 «О проведении спортивных мероприятий на территории Российской Федерации»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Регламентом по организации и проведению официальных физкультурных и спортивных мероприятий на территории  Чувашской  Республики 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; </w:t>
      </w:r>
    </w:p>
    <w:p>
      <w:pPr>
        <w:pStyle w:val="Normal"/>
        <w:ind w:left="419" w:right="114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Настоящим регламентом соревнований. </w:t>
      </w:r>
    </w:p>
    <w:p>
      <w:pPr>
        <w:pStyle w:val="Normal"/>
        <w:spacing w:lineRule="auto" w:line="256" w:before="0" w:after="73"/>
        <w:ind w:left="286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РАСТ УЧАСТНИКОВ, КОМАНДНЫЙ И ЛИЧНЫЙ ЗАЧЕТЫ, УСЛОВИЯ ДОПУСКА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Соревнования личные с командным зачетом. Участвуют спортсмены команд  городских и муниципальных  округов  ЧР.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Чемпионат  Чувашской  Республики  проводится среди мужчин и женщин.  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Первенства  Чувашской  Республики  проводятся в  четырех возрастных группах: юниоры, юниорки (до 23 лет);  </w:t>
      </w:r>
    </w:p>
    <w:p>
      <w:pPr>
        <w:pStyle w:val="Normal"/>
        <w:ind w:left="296" w:right="1695" w:hanging="10"/>
        <w:rPr>
          <w:lang w:val="ru-RU"/>
        </w:rPr>
      </w:pPr>
      <w:r>
        <w:rPr>
          <w:lang w:val="ru-RU"/>
        </w:rPr>
        <w:t>юниоры, юниорки (до 20 лет);  юноши, девушки (до 18 лет); юноши, девушки (до 16 лет).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В чемпионате имеет право принимать участие спортсмены других возрастных категорий при наличии необходимой спортивной квалификации. </w:t>
      </w:r>
      <w:r>
        <w:rPr>
          <w:b/>
          <w:lang w:val="ru-RU"/>
        </w:rPr>
        <w:t>В первенствах спортсмены участвуют только в своей возрастной категории</w:t>
      </w:r>
      <w:r>
        <w:rPr>
          <w:lang w:val="ru-RU"/>
        </w:rPr>
        <w:t xml:space="preserve">. </w:t>
      </w:r>
    </w:p>
    <w:p>
      <w:pPr>
        <w:pStyle w:val="Normal"/>
        <w:ind w:left="-13" w:right="114" w:firstLine="283"/>
        <w:rPr/>
      </w:pPr>
      <w:r>
        <w:rPr>
          <w:lang w:val="ru-RU"/>
        </w:rPr>
        <w:t xml:space="preserve">Спортсмены, не попавшие в состав команды, допускаются к участию по заявкам спортивных организаций городских и муниципальных  округов  Чувашской Республики в личном зачете по решению </w:t>
      </w:r>
      <w:r>
        <w:rPr/>
        <w:t xml:space="preserve">Технического делегата </w:t>
      </w:r>
      <w:r>
        <w:rPr>
          <w:lang w:val="ru-RU"/>
        </w:rPr>
        <w:t>ФЛАЧР</w:t>
      </w:r>
      <w:r>
        <w:rPr/>
        <w:t xml:space="preserve">. 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Спортсмены, допущенные к соревнованиям только в личном зачете, в распределении очков командного зачета не участвуют.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Перезачет результатов для спортсменов, которые не принимали участие в данных соревнованиях, не производится, а очки для командного зачета не начисляются.  Всем командам, спортсмены которых выступают в соответствии с утвержденной территориальной принадлежностью, командные очки начисляются в полном объеме. Состав команды:  до 18 спортсменов независимо от возраста и пола, 4 тренера, 1 представитель. </w:t>
      </w:r>
    </w:p>
    <w:p>
      <w:pPr>
        <w:pStyle w:val="Normal"/>
        <w:spacing w:lineRule="auto" w:line="256" w:before="0" w:after="80"/>
        <w:ind w:left="2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СОРЕВНОВАНИЙ </w:t>
      </w:r>
    </w:p>
    <w:p>
      <w:pPr>
        <w:pStyle w:val="Normal"/>
        <w:tabs>
          <w:tab w:val="clear" w:pos="720"/>
          <w:tab w:val="center" w:pos="1645" w:leader="none"/>
          <w:tab w:val="center" w:pos="653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Технический делегат ФЛАЧР </w:t>
        <w:tab/>
        <w:t>Антонов  Владислав  Егорович, ССВК, г. Новочебоксарск</w:t>
      </w:r>
    </w:p>
    <w:p>
      <w:pPr>
        <w:pStyle w:val="Normal"/>
        <w:tabs>
          <w:tab w:val="clear" w:pos="720"/>
          <w:tab w:val="center" w:pos="1012" w:leader="none"/>
          <w:tab w:val="center" w:pos="6836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 xml:space="preserve">Главный судья                                       Моисеев  Владимир Валерианович, ССВК, с. Красноармейское </w:t>
      </w:r>
    </w:p>
    <w:p>
      <w:pPr>
        <w:pStyle w:val="Normal"/>
        <w:tabs>
          <w:tab w:val="clear" w:pos="720"/>
          <w:tab w:val="center" w:pos="1208" w:leader="none"/>
          <w:tab w:val="center" w:pos="641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 xml:space="preserve">Главный секретарь                                Иванова  Елена  Владимировна, СС2К, г. Чебоксары  </w:t>
      </w:r>
    </w:p>
    <w:p>
      <w:pPr>
        <w:pStyle w:val="Normal"/>
        <w:spacing w:lineRule="auto" w:line="256" w:before="0" w:after="83"/>
        <w:ind w:left="0" w:right="100" w:hanging="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АНДАТНОЙ КОМИССИИ: </w:t>
      </w:r>
    </w:p>
    <w:p>
      <w:pPr>
        <w:pStyle w:val="Normal"/>
        <w:ind w:left="-13" w:right="493" w:firstLine="283"/>
        <w:rPr>
          <w:lang w:val="ru-RU"/>
        </w:rPr>
      </w:pPr>
      <w:r>
        <w:rPr>
          <w:lang w:val="ru-RU"/>
        </w:rPr>
        <w:t xml:space="preserve">К участию в соревнованиях допускаются спортсмены, заявленные командами </w:t>
      </w:r>
      <w:bookmarkStart w:id="1" w:name="_Hlk130524201"/>
      <w:r>
        <w:rPr>
          <w:lang w:val="ru-RU"/>
        </w:rPr>
        <w:t xml:space="preserve">городских и муниципальных  округов  Чувашской Республики </w:t>
      </w:r>
      <w:bookmarkEnd w:id="1"/>
      <w:r>
        <w:rPr>
          <w:lang w:val="ru-RU"/>
        </w:rPr>
        <w:t xml:space="preserve">, прошедшие медицинский осмотр и получившие разрешение врача. Предварительные технические заявки на участие в соревнованиях в формате Excel подаются по эл.почте: gorlena06@mail.ru </w:t>
      </w:r>
      <w:r>
        <w:rPr>
          <w:b/>
          <w:lang w:val="ru-RU"/>
        </w:rPr>
        <w:t>до 16ч.00 мин. 12 апреля  2023 г</w:t>
      </w:r>
      <w:r>
        <w:rPr>
          <w:lang w:val="ru-RU"/>
        </w:rPr>
        <w:t>. Форма заявки загружена в АИС «Мой спорт».</w:t>
      </w:r>
    </w:p>
    <w:p>
      <w:pPr>
        <w:pStyle w:val="Normal"/>
        <w:ind w:left="0" w:right="493" w:hanging="0"/>
        <w:rPr>
          <w:lang w:val="ru-RU"/>
        </w:rPr>
      </w:pPr>
      <w:r>
        <w:rPr>
          <w:lang w:val="ru-RU"/>
        </w:rPr>
        <w:t xml:space="preserve">Тел. 8 (8352) 62-24-45. </w:t>
      </w:r>
    </w:p>
    <w:p>
      <w:pPr>
        <w:pStyle w:val="Normal"/>
        <w:ind w:left="-13" w:right="360" w:firstLine="283"/>
        <w:rPr>
          <w:lang w:val="ru-RU"/>
        </w:rPr>
      </w:pPr>
      <w:r>
        <w:rPr>
          <w:lang w:val="ru-RU"/>
        </w:rPr>
        <w:t>Комиссия по допуску участников и для подтверждения присланных заранее заявок и предоставления необходимых документов по заявке работает 14 апреля с 10.00 до 11.30 часов на стадионе «Олимпийский», г. Чебоксары, ул. Чапаева, д.19.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Все спортсмены, тренеры и представители обязаны иметь дейсвующий сертификат РУСАДА. По требованию организаторов официальный представитель спортсмена или команды обязан представить в комиссию по допуску участников сертификат о прохождении антидопингового курса. 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 xml:space="preserve">Официальный представитель команды обязан представить в комиссию по допуску участников заявку установленного образца.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  <w:t xml:space="preserve">Спортсменам команд городских и муниципальных  округов  Чувашской Республики рекомендуется выступать в единой спортивной форме. </w:t>
      </w:r>
    </w:p>
    <w:p>
      <w:pPr>
        <w:pStyle w:val="Normal"/>
        <w:ind w:left="-13" w:right="114" w:firstLine="427"/>
        <w:rPr>
          <w:lang w:val="ru-RU"/>
        </w:rPr>
      </w:pPr>
      <w:r>
        <w:rPr>
          <w:lang w:val="ru-RU"/>
        </w:rPr>
        <w:t xml:space="preserve">Территориальная принадлежность спортсменов определяется в соответствии с информационной системой и решением Комиссии по переходам. </w:t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РТОВАЯ ПОДГОТОВКА УЧАСТНИКОВ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Официальная тренировка на соревновательной арене разрешена 14.04.2023 г. с 10.00 до 11.20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БОР И РЕГИСТРАЦИЯ УЧАСТНИКОВ </w:t>
      </w:r>
    </w:p>
    <w:p>
      <w:pPr>
        <w:pStyle w:val="Normal"/>
        <w:spacing w:lineRule="auto" w:line="247" w:before="0" w:after="13"/>
        <w:ind w:left="19" w:right="123" w:hanging="0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бор и регистрация участников проводится </w:t>
      </w:r>
      <w:r>
        <w:rPr>
          <w:sz w:val="24"/>
          <w:u w:val="single"/>
          <w:lang w:val="ru-RU"/>
        </w:rPr>
        <w:t>на  разминочном  поле</w:t>
      </w:r>
      <w:r>
        <w:rPr>
          <w:sz w:val="24"/>
          <w:lang w:val="ru-RU"/>
        </w:rPr>
        <w:t xml:space="preserve">  и заканчивается за 20 минут до старта. Участникам необходимо наличие установленной спортивной формы и закрепленного соответствующим образом нагрудного номера.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Участники, не явившиеся на регистрацию, к соревнованиям не допускаются. </w:t>
      </w:r>
    </w:p>
    <w:p>
      <w:pPr>
        <w:pStyle w:val="Normal"/>
        <w:spacing w:lineRule="auto" w:line="256" w:before="0" w:after="83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ИЕ УСЛОВИЯ ПРОВЕДЕНИЯ СОРЕВНОВАНИЙ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0" w:right="481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оревнования проводятся на слабо пересеченной местности по асфальтовой  трассе. Чемпионат и первенства  Чувашской  Республики по кроссу:  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мужчины                                   </w:t>
        <w:tab/>
        <w:t>2000 г.р. и старше</w:t>
        <w:tab/>
        <w:t>3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юниоры  до  23  лет                  </w:t>
        <w:tab/>
        <w:t>2001-2003 г.р.</w:t>
        <w:tab/>
        <w:t xml:space="preserve">             3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юниоры  до 20  лет                   </w:t>
        <w:tab/>
        <w:t>2004-2005 г.р.</w:t>
        <w:tab/>
        <w:t xml:space="preserve">             3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юноши до  18  лет         </w:t>
        <w:tab/>
        <w:t xml:space="preserve">             2006-2007 г.р.</w:t>
        <w:tab/>
        <w:t xml:space="preserve">             2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юноши   до 16  лет                    </w:t>
        <w:tab/>
        <w:t>2008 г.р. и моложе</w:t>
        <w:tab/>
        <w:t>2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женщины                                   </w:t>
        <w:tab/>
        <w:t>2000 г.р. и старше</w:t>
        <w:tab/>
        <w:t>3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юниорки  до  23  лет                </w:t>
        <w:tab/>
        <w:t>2001-2003 г.р.</w:t>
        <w:tab/>
        <w:t xml:space="preserve">             3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юниорки  до  20  лет                 </w:t>
        <w:tab/>
        <w:t>2004-2005 г.р.</w:t>
        <w:tab/>
        <w:t xml:space="preserve">             3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девушки  до  18  лет         </w:t>
        <w:tab/>
        <w:t xml:space="preserve">             2006-2007 г.р.</w:t>
        <w:tab/>
        <w:t xml:space="preserve">             2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ушки  до 16  лет                  </w:t>
        <w:tab/>
        <w:t>2008 г.р. и моложе</w:t>
        <w:tab/>
        <w:t>2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ЕСТЫ И АПЕЛЛЯЦИИ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Все протесты и апелляции подаются в соответствии с Правилами – Правило 8(146).                                              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Устный протест делается представителем/ спортсменом сразу после объявления результата, вызвавшего протест. Письменная апелляция подается не позднее чем через 30 мин после официального объявления результата по данному виду. 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u w:val="single" w:color="000000"/>
          <w:lang w:val="ru-RU"/>
        </w:rPr>
        <w:t>При подаче протеста в апелляционное жюри соревнований вносится рублевый депозит в сумме 3000 рублей.</w:t>
      </w:r>
      <w:r>
        <w:rPr>
          <w:lang w:val="ru-RU"/>
        </w:rPr>
        <w:t xml:space="preserve"> В случае удовлетворения протеста - взнос возвращается. При отклонении протеста взнос зачисляется на счет оргкомитета соревнований.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Протесты и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 </w:t>
      </w:r>
    </w:p>
    <w:p>
      <w:pPr>
        <w:pStyle w:val="Normal"/>
        <w:spacing w:lineRule="auto" w:line="256" w:before="0" w:after="85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ЕДЕЛЕНИЕ КОМАНДНОГО ПЕРВЕНСТВА </w:t>
      </w:r>
    </w:p>
    <w:p>
      <w:pPr>
        <w:pStyle w:val="Normal"/>
        <w:ind w:left="293" w:right="114" w:hanging="10"/>
        <w:rPr/>
      </w:pPr>
      <w:r>
        <w:rPr>
          <w:lang w:val="ru-RU"/>
        </w:rPr>
        <w:t>В командный зачет принимаются до 15 лучших результатов независимо от пола и возраста. Подсчет очков в командном зачете</w:t>
      </w:r>
    </w:p>
    <w:p>
      <w:pPr>
        <w:pStyle w:val="Normal"/>
        <w:ind w:left="293" w:right="114" w:hanging="10"/>
        <w:rPr/>
      </w:pPr>
      <w:r>
        <w:rPr>
          <w:lang w:val="ru-RU"/>
        </w:rPr>
        <w:t xml:space="preserve">   </w:t>
      </w:r>
      <w:r>
        <w:rPr>
          <w:lang w:val="ru-RU"/>
        </w:rPr>
        <w:t>Командный зачет определяется по наибольшей сумме очков, набранных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>зачетными участниками в индивидуальных видах программы за места с 1-го по 16-е.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7"/>
        <w:gridCol w:w="1407"/>
        <w:gridCol w:w="1407"/>
        <w:gridCol w:w="1407"/>
        <w:gridCol w:w="1407"/>
        <w:gridCol w:w="1407"/>
        <w:gridCol w:w="130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3"/>
        <w:ind w:left="171" w:right="28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ГРАЖДЕНИЕ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Победители и призеры в каждом виде программы должны явиться в наградной отдел через 10 минут после объявления результатов соревнований.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Участники, не явившиеся на награждение, лишаются завоеванных наград, показанные результаты аннулируются. </w:t>
      </w:r>
    </w:p>
    <w:p>
      <w:pPr>
        <w:pStyle w:val="Normal"/>
        <w:spacing w:lineRule="auto" w:line="256" w:before="0" w:after="0"/>
        <w:ind w:left="47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>ОТКРЫТИЕ СОРЕВНОВАНИЙ</w:t>
      </w:r>
    </w:p>
    <w:p>
      <w:pPr>
        <w:pStyle w:val="Normal"/>
        <w:spacing w:lineRule="auto" w:line="256" w:before="0" w:after="3"/>
        <w:ind w:left="171" w:right="27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 торжественного открытия соревнований на  парад  открытия  от  каждой команды  по 5 человек строятся в зоне  старта- финиша  в 11.20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ЩАНИЕ ГСК С ПРЕДСТАВИТЕЛЯМИ КОМАНД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Техническое совещание ГСК с официальными представителями команд состоится 14 апреля 2023  г.  в 11.00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</w:t>
      </w:r>
    </w:p>
    <w:sectPr>
      <w:type w:val="nextPage"/>
      <w:pgSz w:w="11906" w:h="16838"/>
      <w:pgMar w:left="379" w:right="194" w:gutter="0" w:header="0" w:top="2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6:00Z</dcterms:created>
  <dc:creator>Annovirs</dc:creator>
  <dc:description/>
  <cp:keywords/>
  <dc:language>en-US</dc:language>
  <cp:lastModifiedBy>Пользователь</cp:lastModifiedBy>
  <dcterms:modified xsi:type="dcterms:W3CDTF">2023-04-05T07:01:00Z</dcterms:modified>
  <cp:revision>7</cp:revision>
  <dc:subject/>
  <dc:title>Microsoft Word - @53;0&lt;5=B !C740;L-22</dc:title>
</cp:coreProperties>
</file>