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чемпионата и первенства Чувашской Республики </w:t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егкой атлетике (кросс) </w:t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01 октября 2022 года                        с. Красноармейское, лесопарковая зона </w:t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73"/>
        <w:gridCol w:w="6232"/>
      </w:tblGrid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48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оржественное открытие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0 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48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ушки до 18 лет (2005-2006  г.р.)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0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48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оши до 18 лет  (2005-2006 г.р.)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0 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48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иорки до 20 лет (2003-2004 г.р.),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0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48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 до 20 лет (2003-2004 г.р.)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иорки до 23 лет (2000-2002 г.р.),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ы 1999 г.р. и старше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 м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 до 23 лет (2000-2002 г.р.)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жчины 1999 г.р. и старше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тие соревновани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0:00Z</dcterms:created>
  <dc:creator>Андреев</dc:creator>
  <dc:description/>
  <cp:keywords/>
  <dc:language>en-US</dc:language>
  <cp:lastModifiedBy>Admin</cp:lastModifiedBy>
  <dcterms:modified xsi:type="dcterms:W3CDTF">2022-09-09T11:06:00Z</dcterms:modified>
  <cp:revision>4</cp:revision>
  <dc:subject/>
  <dc:title/>
</cp:coreProperties>
</file>