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РЕДВАРИТЕЛЬНОЕ  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чемпионата и первенства Чувашской Республики по легкой атле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4-15 мая 2022 года </w:t>
        <w:tab/>
        <w:t>г. Чебоксары, стадион «Олимпий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14 мая  –  суб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93"/>
        <w:gridCol w:w="2160"/>
        <w:gridCol w:w="2977"/>
        <w:gridCol w:w="3827"/>
      </w:tblGrid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 метров спортивная ходьба ( юниорки до 23 лет, женщины)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5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 метров спортивная ходьба (юниоры до 20 лет, юниоры до 23 лет, мужчины)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00 метров спортивная ходьба (девушки до 18 лет , юниорки до 20 лет)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4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00 метров спортивная ходьба (юноши до 18 лет)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3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оржественное открытие 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мет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енщины все возраста 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кание яд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и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  соревн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соревнова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енщины все возрас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жчины все возраста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3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мет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жчины все возраста 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мет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енщины все возраста 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4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мет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жчины все возраста 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кание яд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о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  соревн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  соревн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соревнова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жчины все возрас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щины все возрас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щины все возраста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 мет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енщины все возраста 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5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 мет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жчины все возраста 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3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от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соревнова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жчины все возраста 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2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мет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енщины все возраста 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4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мет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жчины все возраста 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 м с/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вушки до 18 лет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 м с/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ноши до 18 лет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3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 м с/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ниорки до 20 лет, юниорки до 23 лет, женщины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5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 м с/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ниоры до 20 лет, юниоры до 23 лет, мужчины 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стафета 4х100 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енщины все возраста 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3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стафета 4х100 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жчины все возраста 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15 мая  –  воскресе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2126"/>
        <w:gridCol w:w="2977"/>
        <w:gridCol w:w="3827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 мет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вушки   до 18 лет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  соревнова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жчины и женщины  все возраст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 мет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ноши   до 18 лет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 мет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ниорки до 20 лет, юниорки до 23 лет, женщин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 мет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ниоры до 20 лет, юниоры до 23 лет, мужчин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ойно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  соревнова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енщины все возраста </w:t>
            </w:r>
          </w:p>
        </w:tc>
      </w:tr>
      <w:tr>
        <w:trPr>
          <w:trHeight w:val="345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метров с/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енщины все возраст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метров с/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жчины все возрас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ание копь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ые соревнован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енщины все возраст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мет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енщины все возраст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мет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жчины все возраст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ойно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  соревнова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жчины все возраст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0 метров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енщины все возраст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0 метров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жчины все возраст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ание копь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ые соревнован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жчины все возраст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метров с/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енщины все возраст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метров с/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жчины все возраст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мет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енщины все возраст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мет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жчины все возраст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стафета 4х400 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енщины все возраст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стафета 4х400 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ьные забе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жчины все возраст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крытие соревнований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56:00Z</dcterms:created>
  <dc:creator>МИША</dc:creator>
  <dc:description/>
  <cp:keywords/>
  <dc:language>en-US</dc:language>
  <cp:lastModifiedBy>Windows User</cp:lastModifiedBy>
  <cp:lastPrinted>2019-05-04T15:40:00Z</cp:lastPrinted>
  <dcterms:modified xsi:type="dcterms:W3CDTF">2022-05-10T14:48:00Z</dcterms:modified>
  <cp:revision>4</cp:revision>
  <dc:subject/>
  <dc:title/>
</cp:coreProperties>
</file>