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363"/>
      </w:tblGrid>
      <w:tr>
        <w:trPr/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очка участника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                                                                дата 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спорт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 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70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рез-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 м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ыж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0 (500) м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очка участника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                                                                дата 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спорт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 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70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рез-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ыж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0 (500) м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6" w:hRule="atLeast"/>
        </w:trPr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очка участника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                                                                дата 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спорт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 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70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рез-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ыж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0 (500) м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очка участника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                                                                дата 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спорт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 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70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рез-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ыж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0 (500) м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5:00Z</dcterms:created>
  <dc:creator>1</dc:creator>
  <dc:description/>
  <cp:keywords/>
  <dc:language>en-US</dc:language>
  <cp:lastModifiedBy>Buh</cp:lastModifiedBy>
  <cp:lastPrinted>2019-01-04T07:41:00Z</cp:lastPrinted>
  <dcterms:modified xsi:type="dcterms:W3CDTF">2020-01-07T04:58:00Z</dcterms:modified>
  <cp:revision>8</cp:revision>
  <dc:subject/>
  <dc:title/>
</cp:coreProperties>
</file>