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х соревнований по легкой атлетике  среди юношей и девушек  2008, 2009 г.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октября 2020 года                                                               г. Новочебоксарс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легкоатлетический манеж СШОР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0 – торжественное открытие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371"/>
      </w:tblGrid>
      <w:tr>
        <w:trPr>
          <w:trHeight w:val="709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оши 2008г.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зультат измеряется с места отталкивания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9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8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9 г.р.</w:t>
            </w:r>
          </w:p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8 г.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вушки 2008 г.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зультат измеряется с места отталкивания)</w:t>
            </w:r>
          </w:p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9 г.р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8 г.р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9 г.р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8 г.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ота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и девушки 2008 г.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00 м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9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8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00 м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2009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2008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граждение победителей и призеров соревновани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участники допускаются на соревнования строго по своему году рождения, спортсмены моложе возраста, указанных в положении,  к соревнованиям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(т.е. 20010 г.р. и моложе среди 2009 г.р. не допуск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в прыжке в длину и высоту соревнуются только спортсмены 2008 г.р., участники 2009 г.р. к соревнованиям по прыжка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х соревнований по легкой атлетике  среди юношей и девушек  2008, 2009 г.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октября 2020 года                                                               г. Новочебоксарс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легкоатлетический манеж СШОР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0 – торжественное открытие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371"/>
      </w:tblGrid>
      <w:tr>
        <w:trPr>
          <w:trHeight w:val="709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оши 2008г.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зультат измеряется с места отталкивания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9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8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9 г.р.</w:t>
            </w:r>
          </w:p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8 г.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вушки 2008 г.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зультат измеряется с места отталкивания)</w:t>
            </w:r>
          </w:p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9 г.р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8 г.р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9 г.р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 2008 г.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ота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и девушки 2008 г.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00 м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9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 2008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00 м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2009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2008 г.р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граждение победителей и призеров соревновани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участники допускаются на соревнования строго по своему году рождения, спортсмены моложе возраста, указанных в положении,  к соревнованиям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(т.е. 20010 г.р. и моложе среди 2009 г.р. не допуск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в прыжке в длину и высоту соревнуются только спортсмены 2008 г.р., участники 2009 г.р. к соревнованиям по прыжка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9:00Z</dcterms:created>
  <dc:creator>МИХАИЛ</dc:creator>
  <dc:description/>
  <cp:keywords/>
  <dc:language>en-US</dc:language>
  <cp:lastModifiedBy>Buh</cp:lastModifiedBy>
  <cp:lastPrinted>2020-10-16T17:23:00Z</cp:lastPrinted>
  <dcterms:modified xsi:type="dcterms:W3CDTF">2020-10-16T13:24:00Z</dcterms:modified>
  <cp:revision>3</cp:revision>
  <dc:subject/>
  <dc:title/>
</cp:coreProperties>
</file>