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709"/>
        <w:gridCol w:w="709"/>
        <w:gridCol w:w="850"/>
        <w:gridCol w:w="3271"/>
        <w:gridCol w:w="2967"/>
        <w:gridCol w:w="1133"/>
        <w:gridCol w:w="1133"/>
        <w:gridCol w:w="847"/>
      </w:tblGrid>
      <w:tr>
        <w:trPr>
          <w:trHeight w:val="315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ФИЗИЧЕСКОЙ КУЛЬТУРЫ И СПОРТА УЛЬЯНОВСКОЙ ОБЛАСТИ</w:t>
            </w:r>
          </w:p>
        </w:tc>
      </w:tr>
      <w:tr>
        <w:trPr>
          <w:trHeight w:val="300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областной турнир по легкой атлетике, посвященный памяти Заслуженного тренера России</w:t>
            </w:r>
          </w:p>
        </w:tc>
      </w:tr>
      <w:tr>
        <w:trPr>
          <w:trHeight w:val="300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шкина Виктора Ивановича</w:t>
            </w:r>
          </w:p>
        </w:tc>
      </w:tr>
      <w:tr>
        <w:trPr>
          <w:trHeight w:val="300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0 час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 час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щев Ден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 Е.Е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еров Серг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Е.А.,Лаврентьев В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 Влади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Дани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.В.Егоровой" Ч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кин Ник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А.К.,Капрал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гареев Дан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 Г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лев 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выкин Пе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ов Дан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Гад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емё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рисов Ди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женко Дмит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л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ов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ьянов В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ин Дмит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бедуллов Тим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яров Альфр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им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Н.А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улов Арс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Влади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в Сем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Да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 Дмит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Гл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 Макс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нов Витал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кин Серг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 Ан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ев Ив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ин 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унов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шин Ум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Андр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 Ильна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"/>
        <w:gridCol w:w="1954"/>
        <w:gridCol w:w="230"/>
        <w:gridCol w:w="615"/>
        <w:gridCol w:w="216"/>
        <w:gridCol w:w="356"/>
        <w:gridCol w:w="252"/>
        <w:gridCol w:w="591"/>
        <w:gridCol w:w="351"/>
        <w:gridCol w:w="2543"/>
        <w:gridCol w:w="268"/>
        <w:gridCol w:w="2439"/>
        <w:gridCol w:w="478"/>
        <w:gridCol w:w="653"/>
        <w:gridCol w:w="654"/>
        <w:gridCol w:w="477"/>
        <w:gridCol w:w="847"/>
        <w:gridCol w:w="43"/>
        <w:gridCol w:w="847"/>
      </w:tblGrid>
      <w:tr>
        <w:trPr>
          <w:trHeight w:val="300" w:hRule="atLeast"/>
        </w:trPr>
        <w:tc>
          <w:tcPr>
            <w:tcW w:w="1469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 ноября 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 час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5 час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уллов Руслан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Михаил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 Роман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7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гуен Фонг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Е.А.,Лаврентьев В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38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вов Макси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8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ин Никола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4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Викто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,Капустина Е.И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4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 Руслан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Кирилл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чушкин Алекс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 Г.Н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 Ники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ов Андр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4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амутдинов Тиму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5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ов Марк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Иль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ко Тимоф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5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 Дмитр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енко Алекс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 Михаил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Арс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4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ёшин Александ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5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Григор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агин Иван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хонов Его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4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Данил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4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Андр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шников Макси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ндр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туллин Ами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Андре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в Макси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жанов Его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лин Александ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ько Васил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таев А.А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алов Марк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 г.г.р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200 м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 час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 час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еров Серг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Е.А.,Лаврентьев В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герт Арту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Е.Е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амутдинов Альбе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Е.Е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ятюнов Кирил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Дании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.В.Егоровой" ЧР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Гадел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выкин Пет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гареев Дани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 Г.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ов Дани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ев Илья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щенко Ива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емё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Ники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имов Вла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лов Александ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яров Альфре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вкин Его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нов Дани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яна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Е.П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Его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ин Иль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Дами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Андр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улов Арсла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ев Ива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у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Н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кин Серг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 Максим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Глеб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унов Его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Владими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щев Денис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 Е.Е.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Степа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М.О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 Ант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52"/>
        <w:gridCol w:w="656"/>
        <w:gridCol w:w="604"/>
        <w:gridCol w:w="847"/>
        <w:gridCol w:w="3041"/>
        <w:gridCol w:w="3068"/>
        <w:gridCol w:w="1133"/>
        <w:gridCol w:w="1133"/>
        <w:gridCol w:w="847"/>
      </w:tblGrid>
      <w:tr>
        <w:trPr>
          <w:trHeight w:val="300" w:hRule="atLeast"/>
        </w:trPr>
        <w:tc>
          <w:tcPr>
            <w:tcW w:w="143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8 года</w:t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2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ано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уллов Рус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як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Е.А.,Лаврентьев В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Вик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,Капустина Е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 Миха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ко Тимоф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ин Никола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умов Дени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тта Дан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ков В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опкин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ифуллин Да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 Рус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ов Мар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ьянов В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Арс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агин Ив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амутдинов Тим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ченко Дави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Е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цин Тимоф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муллин Ай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тдыков Рус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енко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хонов Ег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якин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ов Евг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в Н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ёшин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бутов Матв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жанов Ег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тов Илья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но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Е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Григо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ько Васил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ёхин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гуен Фон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Е.А.,Лаврентьев В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шник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алов Мар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9"/>
        <w:gridCol w:w="656"/>
        <w:gridCol w:w="605"/>
        <w:gridCol w:w="847"/>
        <w:gridCol w:w="3522"/>
        <w:gridCol w:w="2770"/>
        <w:gridCol w:w="1121"/>
        <w:gridCol w:w="833"/>
        <w:gridCol w:w="847"/>
      </w:tblGrid>
      <w:tr>
        <w:trPr>
          <w:trHeight w:val="300" w:hRule="atLeast"/>
        </w:trPr>
        <w:tc>
          <w:tcPr>
            <w:tcW w:w="1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 час.</w:t>
            </w:r>
          </w:p>
        </w:tc>
      </w:tr>
      <w:tr>
        <w:trPr>
          <w:trHeight w:val="300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4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амутдинов Альбер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Е.Е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герт Арт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ы А.В.,Е.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Ю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.А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ев Вла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ехмено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ятюн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Гад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кий район РТ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ев Илья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 Дени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танов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,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улов Арс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7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атдинов Рус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Димитровград Ж.Б.Лобаново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кова Е.П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яров Альфре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сов Дени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ев Ив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Да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Н.А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Степ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М.О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ц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19"/>
        <w:gridCol w:w="656"/>
        <w:gridCol w:w="581"/>
        <w:gridCol w:w="847"/>
        <w:gridCol w:w="3624"/>
        <w:gridCol w:w="3202"/>
        <w:gridCol w:w="1133"/>
        <w:gridCol w:w="833"/>
        <w:gridCol w:w="847"/>
      </w:tblGrid>
      <w:tr>
        <w:trPr>
          <w:trHeight w:val="300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4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4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ано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ров Исканд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к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як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а Е.А.,Лаврентьев В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ленков Матв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ифуллин Да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цин Тимоф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ов Мар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опкин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гов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ц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Сурское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шин Гле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, г.Йошкар-Ола "СШОР по л/а"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 Ив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муллин Ай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цененко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тов Илья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жанов Ег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ьянов В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юшкин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ёхин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ов Евг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в Н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умов Дени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6"/>
        <w:gridCol w:w="656"/>
        <w:gridCol w:w="633"/>
        <w:gridCol w:w="847"/>
        <w:gridCol w:w="3896"/>
        <w:gridCol w:w="2900"/>
        <w:gridCol w:w="1133"/>
        <w:gridCol w:w="1043"/>
      </w:tblGrid>
      <w:tr>
        <w:trPr>
          <w:trHeight w:val="300" w:hRule="atLeast"/>
        </w:trPr>
        <w:tc>
          <w:tcPr>
            <w:tcW w:w="139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Юноши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8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ев Вла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9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шкин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г.Йошкар-Ола "СШОР по л/а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,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Ю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бин И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ц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3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4,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сов Дени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8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ая Республ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41"/>
        <w:gridCol w:w="656"/>
        <w:gridCol w:w="671"/>
        <w:gridCol w:w="847"/>
        <w:gridCol w:w="3570"/>
        <w:gridCol w:w="2599"/>
        <w:gridCol w:w="1133"/>
        <w:gridCol w:w="1106"/>
      </w:tblGrid>
      <w:tr>
        <w:trPr>
          <w:trHeight w:val="300" w:hRule="atLeast"/>
        </w:trPr>
        <w:tc>
          <w:tcPr>
            <w:tcW w:w="13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8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ыгин Степ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3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ров Исканд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нь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3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шев Витал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р.п.Кузова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орно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р.п.Кузова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6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ин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н.Новгоро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8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Марс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8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Оле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в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8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янов Робе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р.п.Кузова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хтанов Пав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Базарносызгагский р-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Е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,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ик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инин Ле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уров Дан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шин Гле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юшкин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чко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ленков Матв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ртё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р.п.Кузова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77"/>
        <w:gridCol w:w="656"/>
        <w:gridCol w:w="633"/>
        <w:gridCol w:w="847"/>
        <w:gridCol w:w="3360"/>
        <w:gridCol w:w="3199"/>
        <w:gridCol w:w="1143"/>
        <w:gridCol w:w="847"/>
      </w:tblGrid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15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ноября-17.1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 Леони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9,7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ая Республик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9,7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щенко Ив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8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едельников Евг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хманов Р.Р.,Рипанова А.Е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,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,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6"/>
        <w:gridCol w:w="656"/>
        <w:gridCol w:w="753"/>
        <w:gridCol w:w="872"/>
        <w:gridCol w:w="3933"/>
        <w:gridCol w:w="2088"/>
        <w:gridCol w:w="1249"/>
        <w:gridCol w:w="872"/>
      </w:tblGrid>
      <w:tr>
        <w:trPr>
          <w:trHeight w:val="300" w:hRule="atLeast"/>
        </w:trPr>
        <w:tc>
          <w:tcPr>
            <w:tcW w:w="13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3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15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ноября -17.25 час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ыгин Степ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Марс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,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Оле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в Н.А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,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инин Ле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И.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уллин Э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Ш Димировград ИМ.Ж.Б.Лобаново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А.И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,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чко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6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7,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ик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8,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656"/>
        <w:gridCol w:w="649"/>
        <w:gridCol w:w="847"/>
        <w:gridCol w:w="3997"/>
        <w:gridCol w:w="1899"/>
        <w:gridCol w:w="1090"/>
        <w:gridCol w:w="967"/>
        <w:gridCol w:w="732"/>
      </w:tblGrid>
      <w:tr>
        <w:trPr>
          <w:trHeight w:val="300" w:hRule="atLeast"/>
        </w:trPr>
        <w:tc>
          <w:tcPr>
            <w:tcW w:w="14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 с/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4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 час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бег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финал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зянов Рафаэ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н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.С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лько Артё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нин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ой Республи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Евг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г.Йошкар-Ола "СШОР по л/а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ехмено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анов Миха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ьянов В.И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82"/>
        <w:gridCol w:w="656"/>
        <w:gridCol w:w="604"/>
        <w:gridCol w:w="847"/>
        <w:gridCol w:w="3772"/>
        <w:gridCol w:w="2871"/>
        <w:gridCol w:w="1050"/>
        <w:gridCol w:w="1050"/>
        <w:gridCol w:w="789"/>
      </w:tblGrid>
      <w:tr>
        <w:trPr>
          <w:trHeight w:val="315" w:hRule="atLeast"/>
        </w:trPr>
        <w:tc>
          <w:tcPr>
            <w:tcW w:w="14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15" w:hRule="atLeast"/>
        </w:trPr>
        <w:tc>
          <w:tcPr>
            <w:tcW w:w="14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 с/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 час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бег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 Ром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о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ев Тим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нь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тушкин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туллин А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, г.Йошкар-Ола "СШОР по л/а"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 Ив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77"/>
        <w:gridCol w:w="656"/>
        <w:gridCol w:w="644"/>
        <w:gridCol w:w="847"/>
        <w:gridCol w:w="3965"/>
        <w:gridCol w:w="3061"/>
        <w:gridCol w:w="1133"/>
        <w:gridCol w:w="1096"/>
      </w:tblGrid>
      <w:tr>
        <w:trPr>
          <w:trHeight w:val="300" w:hRule="atLeast"/>
        </w:trPr>
        <w:tc>
          <w:tcPr>
            <w:tcW w:w="141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41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лько Артё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шкин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г.Йошкар-Ола "СШОР по л/а"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Евг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г.Йошкар-Ола "СШОР по л/а"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анов Миха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ьянов В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рт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93"/>
        <w:gridCol w:w="663"/>
        <w:gridCol w:w="642"/>
        <w:gridCol w:w="856"/>
        <w:gridCol w:w="3445"/>
        <w:gridCol w:w="3234"/>
        <w:gridCol w:w="1145"/>
        <w:gridCol w:w="1108"/>
      </w:tblGrid>
      <w:tr>
        <w:trPr>
          <w:trHeight w:val="315" w:hRule="atLeast"/>
        </w:trPr>
        <w:tc>
          <w:tcPr>
            <w:tcW w:w="143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Юноши 2004-2005 г.г.р.</w:t>
            </w:r>
          </w:p>
          <w:tbl>
            <w:tblPr>
              <w:tblW w:w="1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2749"/>
              <w:gridCol w:w="985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1578"/>
              <w:gridCol w:w="593"/>
              <w:gridCol w:w="271"/>
              <w:gridCol w:w="471"/>
              <w:gridCol w:w="471"/>
              <w:gridCol w:w="1255"/>
            </w:tblGrid>
            <w:tr>
              <w:trPr>
                <w:trHeight w:val="300" w:hRule="atLeast"/>
              </w:trPr>
              <w:tc>
                <w:tcPr>
                  <w:tcW w:w="14093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93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ЮНОШ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рыжок в высоту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9 ноября 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10 час.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к протоколу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амилия, имя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5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5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5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0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5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0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5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-та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част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ганов Михаил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9</w:t>
                  </w:r>
                </w:p>
              </w:tc>
              <w:tc>
                <w:tcPr>
                  <w:tcW w:w="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ошкин Андрей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етухов Евгений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асильев Данил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3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игорьев Артем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илько Артём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7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хх</w:t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15" w:hRule="atLeast"/>
        </w:trPr>
        <w:tc>
          <w:tcPr>
            <w:tcW w:w="14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ЮНОШИ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 час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ндр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Кирил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юлев Вади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,Капустина Е.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якин Макси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туллин Ами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ндр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Андр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14"/>
        <w:gridCol w:w="903"/>
        <w:gridCol w:w="546"/>
        <w:gridCol w:w="546"/>
        <w:gridCol w:w="546"/>
        <w:gridCol w:w="546"/>
        <w:gridCol w:w="546"/>
        <w:gridCol w:w="546"/>
        <w:gridCol w:w="546"/>
        <w:gridCol w:w="546"/>
        <w:gridCol w:w="1446"/>
        <w:gridCol w:w="546"/>
        <w:gridCol w:w="546"/>
        <w:gridCol w:w="471"/>
        <w:gridCol w:w="471"/>
        <w:gridCol w:w="1150"/>
      </w:tblGrid>
      <w:tr>
        <w:trPr>
          <w:trHeight w:val="300" w:hRule="atLeast"/>
        </w:trPr>
        <w:tc>
          <w:tcPr>
            <w:tcW w:w="140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 час.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-тат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юлев Вад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якин Макс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Кирил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ндр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туллин Ами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ндр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Андр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1"/>
        <w:gridCol w:w="656"/>
        <w:gridCol w:w="642"/>
        <w:gridCol w:w="847"/>
        <w:gridCol w:w="3445"/>
        <w:gridCol w:w="3050"/>
        <w:gridCol w:w="1133"/>
        <w:gridCol w:w="1096"/>
      </w:tblGrid>
      <w:tr>
        <w:trPr>
          <w:trHeight w:val="300" w:hRule="atLeast"/>
        </w:trPr>
        <w:tc>
          <w:tcPr>
            <w:tcW w:w="141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зянов Рафаэ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нь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.С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 Владим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лев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рисов Д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ин Никола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Нейтрон" Димитровград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шивалко В.Б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бедуллов Тим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в Семе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рт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27"/>
        <w:gridCol w:w="898"/>
        <w:gridCol w:w="546"/>
        <w:gridCol w:w="546"/>
        <w:gridCol w:w="546"/>
        <w:gridCol w:w="546"/>
        <w:gridCol w:w="546"/>
        <w:gridCol w:w="546"/>
        <w:gridCol w:w="1438"/>
        <w:gridCol w:w="1527"/>
      </w:tblGrid>
      <w:tr>
        <w:trPr>
          <w:trHeight w:val="300" w:hRule="atLeast"/>
        </w:trPr>
        <w:tc>
          <w:tcPr>
            <w:tcW w:w="11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 час.</w:t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ин Никола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бедуллов Тиму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лев Ил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в Семе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рте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 Владими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 Александ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зянов Рафаэл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рисов Ди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656"/>
        <w:gridCol w:w="649"/>
        <w:gridCol w:w="847"/>
        <w:gridCol w:w="3485"/>
        <w:gridCol w:w="3272"/>
        <w:gridCol w:w="1133"/>
        <w:gridCol w:w="1096"/>
      </w:tblGrid>
      <w:tr>
        <w:trPr>
          <w:trHeight w:val="300" w:hRule="atLeast"/>
        </w:trPr>
        <w:tc>
          <w:tcPr>
            <w:tcW w:w="14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Миха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И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юлев Вад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,Капустина Е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тушкин Макси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лин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Андр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15"/>
        <w:gridCol w:w="943"/>
        <w:gridCol w:w="567"/>
        <w:gridCol w:w="567"/>
        <w:gridCol w:w="567"/>
        <w:gridCol w:w="567"/>
        <w:gridCol w:w="567"/>
        <w:gridCol w:w="567"/>
        <w:gridCol w:w="1510"/>
        <w:gridCol w:w="1603"/>
      </w:tblGrid>
      <w:tr>
        <w:trPr>
          <w:trHeight w:val="300" w:hRule="atLeast"/>
        </w:trPr>
        <w:tc>
          <w:tcPr>
            <w:tcW w:w="113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 час.</w:t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Михаи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юлев Вади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Ники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тушкин Макси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Кирил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Кирил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Андр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лин Александ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01"/>
        <w:gridCol w:w="656"/>
        <w:gridCol w:w="677"/>
        <w:gridCol w:w="847"/>
        <w:gridCol w:w="3167"/>
        <w:gridCol w:w="3217"/>
        <w:gridCol w:w="1136"/>
        <w:gridCol w:w="1116"/>
      </w:tblGrid>
      <w:tr>
        <w:trPr>
          <w:trHeight w:val="300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5 час.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лько Артё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Гле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84"/>
        <w:gridCol w:w="858"/>
        <w:gridCol w:w="675"/>
        <w:gridCol w:w="675"/>
        <w:gridCol w:w="1069"/>
        <w:gridCol w:w="675"/>
        <w:gridCol w:w="675"/>
        <w:gridCol w:w="675"/>
        <w:gridCol w:w="1375"/>
        <w:gridCol w:w="1460"/>
      </w:tblGrid>
      <w:tr>
        <w:trPr>
          <w:trHeight w:val="300" w:hRule="atLeast"/>
        </w:trPr>
        <w:tc>
          <w:tcPr>
            <w:tcW w:w="118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4-2005 г.г.р.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5 час.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 Александ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лько Артё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Гле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7"/>
        <w:gridCol w:w="656"/>
        <w:gridCol w:w="696"/>
        <w:gridCol w:w="847"/>
        <w:gridCol w:w="3202"/>
        <w:gridCol w:w="3307"/>
        <w:gridCol w:w="1168"/>
        <w:gridCol w:w="1147"/>
      </w:tblGrid>
      <w:tr>
        <w:trPr>
          <w:trHeight w:val="300" w:hRule="atLeast"/>
        </w:trPr>
        <w:tc>
          <w:tcPr>
            <w:tcW w:w="13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13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5 час.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Ник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И.Ю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Кирил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едов К.В.,Сидягин В.Б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хонов Ег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4"/>
        <w:gridCol w:w="968"/>
        <w:gridCol w:w="761"/>
        <w:gridCol w:w="761"/>
        <w:gridCol w:w="761"/>
        <w:gridCol w:w="761"/>
        <w:gridCol w:w="761"/>
        <w:gridCol w:w="761"/>
        <w:gridCol w:w="1550"/>
        <w:gridCol w:w="1646"/>
      </w:tblGrid>
      <w:tr>
        <w:trPr>
          <w:trHeight w:val="300" w:hRule="atLeast"/>
        </w:trPr>
        <w:tc>
          <w:tcPr>
            <w:tcW w:w="11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.г.р.</w:t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5 час.</w:t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хонов Его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Ники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Кирил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6"/>
        <w:gridCol w:w="546"/>
        <w:gridCol w:w="847"/>
        <w:gridCol w:w="2377"/>
        <w:gridCol w:w="1996"/>
        <w:gridCol w:w="817"/>
        <w:gridCol w:w="711"/>
        <w:gridCol w:w="711"/>
        <w:gridCol w:w="711"/>
        <w:gridCol w:w="711"/>
        <w:gridCol w:w="711"/>
        <w:gridCol w:w="957"/>
        <w:gridCol w:w="1201"/>
      </w:tblGrid>
      <w:tr>
        <w:trPr>
          <w:trHeight w:val="300" w:hRule="atLeast"/>
        </w:trPr>
        <w:tc>
          <w:tcPr>
            <w:tcW w:w="159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оши 2004-2005 гг.р.</w:t>
            </w:r>
          </w:p>
        </w:tc>
      </w:tr>
      <w:tr>
        <w:trPr>
          <w:trHeight w:val="300" w:hRule="atLeast"/>
        </w:trPr>
        <w:tc>
          <w:tcPr>
            <w:tcW w:w="159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лкание яд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 час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попыток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учший 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зянов Рафаэ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Казан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.С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чков Дани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ШОР № 3" Новочебоксарс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а-Гаус О.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 Дмитр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.В., Сократов Е.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ейкин Григор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Ш "Нейтрон" Димитровгра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шивалко В.Б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Ш "Нейтрон" Димитровгра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шивалко В.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 Ильна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.В., Сократов Е.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шин Ум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.В., Сократов Е.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15"/>
        <w:gridCol w:w="800"/>
        <w:gridCol w:w="546"/>
        <w:gridCol w:w="1022"/>
        <w:gridCol w:w="2136"/>
        <w:gridCol w:w="1729"/>
        <w:gridCol w:w="711"/>
        <w:gridCol w:w="711"/>
        <w:gridCol w:w="711"/>
        <w:gridCol w:w="711"/>
        <w:gridCol w:w="711"/>
        <w:gridCol w:w="711"/>
        <w:gridCol w:w="1038"/>
        <w:gridCol w:w="847"/>
      </w:tblGrid>
      <w:tr>
        <w:trPr>
          <w:trHeight w:val="300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оши 2002-2003 гг.р.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 ноября 2018 год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ЮНОШ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лкание ядр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 час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попыток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чший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Дани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кина К.П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нд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хов Макс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иров Артё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 Р.Р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тушкин Макс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Анд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5:00Z</dcterms:created>
  <dc:creator>User</dc:creator>
  <dc:description/>
  <cp:keywords/>
  <dc:language>en-US</dc:language>
  <cp:lastModifiedBy>Buh</cp:lastModifiedBy>
  <dcterms:modified xsi:type="dcterms:W3CDTF">2019-11-14T11:55:00Z</dcterms:modified>
  <cp:revision>2</cp:revision>
  <dc:subject/>
  <dc:title/>
</cp:coreProperties>
</file>