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7"/>
        <w:gridCol w:w="239"/>
        <w:gridCol w:w="239"/>
      </w:tblGrid>
      <w:tr>
        <w:trPr/>
        <w:tc>
          <w:tcPr>
            <w:tcW w:w="1167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277100" cy="9419590"/>
                  <wp:effectExtent l="0" t="0" r="0" b="0"/>
                  <wp:docPr id="1" name="Положение Надеж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оложение Надеж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0" cy="941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ирование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Аренда легкоатлетического манежа АУДО «СШОР №3», дипломы – за счет Министерства физической культуры и спорта Чувашской Республики, ценные призы и медали – за счёт приносящей доход деятельности МБОУ ДО «ДЮСШ №2», оплата работы судей за счёт отдела физической культуры и спорта администрации города Новочебоксарска.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Расходы по командированию (проезд, питание, суточные, размещение) – за счет командирующих организаций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20" w:after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spacing w:before="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8.</w:t>
      </w:r>
      <w:r>
        <w:rPr>
          <w:b/>
          <w:sz w:val="26"/>
          <w:szCs w:val="26"/>
        </w:rPr>
        <w:t xml:space="preserve"> Зая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в соревнованиях подаются только через электронную систему заявок в информационно-аналитической системе ВФЛА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.</w:t>
        </w:r>
        <w:r>
          <w:rPr>
            <w:rStyle w:val="InternetLink"/>
            <w:color w:val="000000"/>
            <w:sz w:val="26"/>
            <w:szCs w:val="26"/>
            <w:lang w:val="en-US"/>
          </w:rPr>
          <w:t>sport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satletics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до 17.00 часов 12 марта 2019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игиналы заявок, заверенные руководителями спортивных учреждений и медицинских организаций, предоставляются по приезду в мандатную комиссию 15 марта 2019 го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е электронные заявки (для команд сельских районов Чувашской Республики) принимаются в формате Е</w:t>
      </w:r>
      <w:r>
        <w:rPr>
          <w:sz w:val="26"/>
          <w:szCs w:val="26"/>
          <w:lang w:val="en-US"/>
        </w:rPr>
        <w:t>xcel</w:t>
      </w:r>
      <w:r>
        <w:rPr>
          <w:sz w:val="26"/>
          <w:szCs w:val="26"/>
        </w:rPr>
        <w:t xml:space="preserve"> до 17.00 часов 12 марта 2019 года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  <w:lang w:val="en-US"/>
          </w:rPr>
          <w:t>dussh</w:t>
        </w:r>
        <w:r>
          <w:rPr>
            <w:rStyle w:val="InternetLink"/>
            <w:sz w:val="26"/>
            <w:szCs w:val="26"/>
          </w:rPr>
          <w:t>-2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Справки по телефону 8(8352)77-02-09</w:t>
      </w:r>
    </w:p>
    <w:p>
      <w:pPr>
        <w:pStyle w:val="Normal"/>
        <w:ind w:firstLine="708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Информация для справок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азмещение – (8352) 73-39-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Кассы  - ж/д</w:t>
        <w:tab/>
        <w:t xml:space="preserve">- (8352) 56-34-35, 62-20-15,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 авто- (8352) 56-64-08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тоящее положение является официальным вызовом на соревнова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орма электронной заявки для участия в соревнованиях (в </w:t>
      </w:r>
      <w:r>
        <w:rPr>
          <w:sz w:val="26"/>
          <w:szCs w:val="26"/>
          <w:u w:val="single"/>
          <w:lang w:val="en-US"/>
        </w:rPr>
        <w:t>Excel</w:t>
      </w:r>
      <w:r>
        <w:rPr>
          <w:sz w:val="26"/>
          <w:szCs w:val="26"/>
          <w:u w:val="single"/>
        </w:rPr>
        <w:t>) для команд сельских районов Чувашской Республики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(пример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4"/>
        <w:gridCol w:w="1271"/>
        <w:gridCol w:w="1174"/>
        <w:gridCol w:w="852"/>
        <w:gridCol w:w="1323"/>
        <w:gridCol w:w="1387"/>
        <w:gridCol w:w="1256"/>
        <w:gridCol w:w="4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грудный ном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.И.О. спортсмена (пол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рождения (полностью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я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манд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.И.О. тренера (полностью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 указыва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ванов Иван Ивано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.02.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атыревский р-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ЮС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виридов Сергей Петрови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18"/>
      <w:szCs w:val="20"/>
    </w:rPr>
  </w:style>
  <w:style w:type="paragraph" w:styleId="2">
    <w:name w:val="Основной текст с отступом 2"/>
    <w:basedOn w:val="Normal"/>
    <w:qFormat/>
    <w:pPr>
      <w:ind w:left="1232" w:hanging="1232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autoSpaceDE w:val="false"/>
      <w:spacing w:lineRule="auto" w:line="25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dussh-2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45:00Z</dcterms:created>
  <dc:creator>Кириллова</dc:creator>
  <dc:description/>
  <dc:language>en-US</dc:language>
  <cp:lastModifiedBy>Buh</cp:lastModifiedBy>
  <cp:lastPrinted>2019-02-01T12:06:00Z</cp:lastPrinted>
  <dcterms:modified xsi:type="dcterms:W3CDTF">2019-03-11T04:45:00Z</dcterms:modified>
  <cp:revision>2</cp:revision>
  <dc:subject/>
  <dc:title>УТВЕРЖДАЮ</dc:title>
</cp:coreProperties>
</file>