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13"/>
        <w:gridCol w:w="656"/>
        <w:gridCol w:w="546"/>
        <w:gridCol w:w="788"/>
        <w:gridCol w:w="3297"/>
        <w:gridCol w:w="3075"/>
        <w:gridCol w:w="1049"/>
        <w:gridCol w:w="1049"/>
        <w:gridCol w:w="788"/>
      </w:tblGrid>
      <w:tr>
        <w:trPr>
          <w:trHeight w:val="315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ФИЗИЧЕСКОЙ КУЛЬТУРЫ И СПОРТА УЛЬЯНОВСКОЙ ОБЛАСТИ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областной турнир по легкой атлетике, посвященный памяти Заслуженного тренера России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шкина Виктора Ивановича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4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бег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ЮСШОР-3 Тольятти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С.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ина П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Юл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П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лтдинова К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овина Верон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ойлова Эльз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ат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М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това Со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Ул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Аи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 С.И., Жульков Ю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ль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ина П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а М.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ухина Мар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леева Ан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еряева Ан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а Миле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 А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юпова Альби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манькова Лиа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яева П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,Капустина Е.И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а 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никова И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тико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юшина И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ян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пшина Рена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фьева Юл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вкина 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ндаева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тенкова Маргари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а П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а Анже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ва В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ук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а Фа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хова 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ева Ю.К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ылёва Диа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тишина Елизав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ко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мина Кар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Ангели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ва Виктор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хано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наче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укова Ул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г.Ульяновске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женкова Александ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се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.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26"/>
        <w:gridCol w:w="656"/>
        <w:gridCol w:w="547"/>
        <w:gridCol w:w="789"/>
        <w:gridCol w:w="3336"/>
        <w:gridCol w:w="3068"/>
        <w:gridCol w:w="1050"/>
        <w:gridCol w:w="1050"/>
        <w:gridCol w:w="789"/>
      </w:tblGrid>
      <w:tr>
        <w:trPr>
          <w:trHeight w:val="300" w:hRule="atLeast"/>
        </w:trPr>
        <w:tc>
          <w:tcPr>
            <w:tcW w:w="14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04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25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5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бег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анаш Чувашской Республик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К.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гапова Эльв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Яр Чаллы"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-Самитов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лёва Алё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ЮСШОР-3 Тольятти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В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ина Натал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ярова Крист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 А.В.,Карпович А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а Га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ева Ю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кина Со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ихина Варва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,Еремеев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чко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Яр Чаллы"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-Самитов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Кс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Дар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ова Вале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вая Влад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6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но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М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ова Юл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унова Алё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ицина Дар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Вале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челинце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О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ухин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асиро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О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а Еле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шина Камил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а Юл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ева Ю.К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жницкая Але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ико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ицкая Елизав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Р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Крист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атова 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54"/>
        <w:gridCol w:w="1051"/>
        <w:gridCol w:w="1082"/>
        <w:gridCol w:w="789"/>
        <w:gridCol w:w="3158"/>
        <w:gridCol w:w="2847"/>
        <w:gridCol w:w="1050"/>
        <w:gridCol w:w="1050"/>
        <w:gridCol w:w="1134"/>
      </w:tblGrid>
      <w:tr>
        <w:trPr>
          <w:trHeight w:val="300" w:hRule="atLeast"/>
        </w:trPr>
        <w:tc>
          <w:tcPr>
            <w:tcW w:w="154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54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200 м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бег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Ю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тников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ЮСШОР-3 Тольятти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а С.Б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По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малтдинова Ка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довина Верон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ьникова Екате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атья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шова Оль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2 Новочебоксар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ухин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Ма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патова Со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а Аза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ель Екате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манькова Лиа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ина Полин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а М.Н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еряева Ани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никова И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А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П 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ешева Диля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а Е.И., Ковалев А.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ой Гуз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пшина Рена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ярова Ама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юпова Альб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шина Екате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янова Виктор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а Адел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Екате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тиков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Да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6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ва Ве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а Фа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а Еле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а В.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имова Айш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а Вале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вкина А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яева По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, Капустина Е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а По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ндаева Екате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тенкова Маргари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ева Ю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фьева Ю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5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а Анжел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инова Крист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С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ева Вале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аков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Виктор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ва Викто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хова А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ников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4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якина Ю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рофанов В.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начев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Анастас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ксев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ШОР № 1 г.Н.Новгород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удянкин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КУ "УСАШ"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С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мина Каролин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кчеев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ылёва Диа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9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юшина И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ич А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юханов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Ната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36"/>
        <w:gridCol w:w="1051"/>
        <w:gridCol w:w="1082"/>
        <w:gridCol w:w="789"/>
        <w:gridCol w:w="3002"/>
        <w:gridCol w:w="2931"/>
        <w:gridCol w:w="1050"/>
        <w:gridCol w:w="1050"/>
        <w:gridCol w:w="1133"/>
      </w:tblGrid>
      <w:tr>
        <w:trPr>
          <w:trHeight w:val="315" w:hRule="atLeast"/>
        </w:trPr>
        <w:tc>
          <w:tcPr>
            <w:tcW w:w="154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15" w:hRule="atLeast"/>
        </w:trPr>
        <w:tc>
          <w:tcPr>
            <w:tcW w:w="1548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200 м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4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абег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Викто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анаш Чувашской Республики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К.Д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Татья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ихина Варва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,Еремеев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а Га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ева Ю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кина Со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пова Ар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г.Казан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ова Да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узова Олес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а Вале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, Павлова Р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пулина Алё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чков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Яр Чаллы"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-Самитов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дашева Софь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г.Казань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лярова Крист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Ц "ОРИОН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 А.В.,Карпович А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унова Алё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нов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М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кутова Крист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лкин А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ова Вале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това К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жницкая Але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а Ю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ева Ю.К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ьманова А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Соф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г.Казан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а Але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ы А.В., А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ицина Да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ова Юл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таев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а Да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г.Казан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пова Вале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тшина Камилл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ицкая Елизав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сонов Н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9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а Еле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атова Я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иков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В.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Крист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6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рковская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О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ухина Ма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94"/>
        <w:gridCol w:w="656"/>
        <w:gridCol w:w="569"/>
        <w:gridCol w:w="789"/>
        <w:gridCol w:w="3516"/>
        <w:gridCol w:w="2944"/>
        <w:gridCol w:w="1053"/>
        <w:gridCol w:w="1100"/>
        <w:gridCol w:w="789"/>
      </w:tblGrid>
      <w:tr>
        <w:trPr>
          <w:trHeight w:val="300" w:hRule="atLeast"/>
        </w:trPr>
        <w:tc>
          <w:tcPr>
            <w:tcW w:w="145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4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5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0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шкова Со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. В.Егоровой" Ч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0,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а Азал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1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В.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фее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кипова Саби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4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П Н.Новгоро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сой Гуз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ярова Амал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6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санова Ад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а Т.И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6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имова Айш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6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Дарь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6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ева Вале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а Еле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В.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йдуллина Аиш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Тат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а Вале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"Атлет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а Д.И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8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е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ужников Н.Н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хначева Анастас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,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удянкин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КУ "УСАШ"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рин С.А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,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шина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тнева М.А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кчее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спасская ДЮСШ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ыркин Е.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6"/>
        <w:gridCol w:w="656"/>
        <w:gridCol w:w="575"/>
        <w:gridCol w:w="789"/>
        <w:gridCol w:w="3273"/>
        <w:gridCol w:w="3164"/>
        <w:gridCol w:w="1064"/>
        <w:gridCol w:w="1100"/>
        <w:gridCol w:w="789"/>
      </w:tblGrid>
      <w:tr>
        <w:trPr>
          <w:trHeight w:val="300" w:hRule="atLeast"/>
        </w:trPr>
        <w:tc>
          <w:tcPr>
            <w:tcW w:w="145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45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7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4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0 час.</w:t>
            </w:r>
          </w:p>
        </w:tc>
      </w:tr>
      <w:tr>
        <w:trPr>
          <w:trHeight w:val="300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30 час.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нер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 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23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инале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чкова Александ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ы А.В., А.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ёва Тат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.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тузова Олес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4,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2,9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а Вале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 М.В., Павлова Р.А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,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пулина Алё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3,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Еле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цова Ул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ьманова А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5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а Але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ы А.В., А.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07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"/>
        <w:gridCol w:w="2270"/>
        <w:gridCol w:w="35"/>
        <w:gridCol w:w="46"/>
        <w:gridCol w:w="656"/>
        <w:gridCol w:w="398"/>
        <w:gridCol w:w="136"/>
        <w:gridCol w:w="146"/>
        <w:gridCol w:w="847"/>
        <w:gridCol w:w="40"/>
        <w:gridCol w:w="192"/>
        <w:gridCol w:w="655"/>
        <w:gridCol w:w="192"/>
        <w:gridCol w:w="2165"/>
        <w:gridCol w:w="562"/>
        <w:gridCol w:w="189"/>
        <w:gridCol w:w="2212"/>
        <w:gridCol w:w="576"/>
        <w:gridCol w:w="239"/>
        <w:gridCol w:w="318"/>
        <w:gridCol w:w="574"/>
        <w:gridCol w:w="243"/>
        <w:gridCol w:w="186"/>
        <w:gridCol w:w="360"/>
        <w:gridCol w:w="390"/>
      </w:tblGrid>
      <w:tr>
        <w:trPr>
          <w:trHeight w:val="300" w:hRule="atLeast"/>
        </w:trPr>
        <w:tc>
          <w:tcPr>
            <w:tcW w:w="1375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8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800 м</w:t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 час.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ния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Виктория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ыревский район ЧР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онов В.Г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,7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феева Анастасия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,8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Арина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.В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,9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кипова Сабира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4,9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банникова Полина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р.п.Кузоватово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.А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6,6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тынбаева Камилла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ганцов М.В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0,6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ванова Виктори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бин И.В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5,24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енова Дарья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ябин И.В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1,0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фанасьева Елизавета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Цильна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Е.П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01,3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450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800 м</w:t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 час.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ния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а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енко Василиса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 Николенко Ю.Н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7,2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мусева Анастасия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2,5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цова Ульяна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9,65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Елена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Н.П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0,59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хова Камила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9,47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мова Альбина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NF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г.р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1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15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92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ноября-16.55 час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алова Вен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манов Р.Р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,32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банникова По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№ 1 Кузоватово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а Т.А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,31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нова Май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манов Р.Р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,63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дкова Виолет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рахманов Р.Р.,Рипанова А.Е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,1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нькова Варва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манов Р.Р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9,84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ершина Диа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драхманов Р.Р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4,55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ашина К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рахманов Р.Р.,Рипанова А.Е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7,86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ифуллина Ал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7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Тетюшского района РТ</w:t>
            </w:r>
          </w:p>
        </w:tc>
        <w:tc>
          <w:tcPr>
            <w:tcW w:w="35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бдрахманов Р.Р.,Рипанова А.Е.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9,32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96"/>
        <w:gridCol w:w="656"/>
        <w:gridCol w:w="667"/>
        <w:gridCol w:w="847"/>
        <w:gridCol w:w="3207"/>
        <w:gridCol w:w="3586"/>
        <w:gridCol w:w="1120"/>
        <w:gridCol w:w="789"/>
      </w:tblGrid>
      <w:tr>
        <w:trPr>
          <w:trHeight w:val="300" w:hRule="atLeast"/>
        </w:trPr>
        <w:tc>
          <w:tcPr>
            <w:tcW w:w="141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41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96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1500 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9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 ноября 17.05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енко Василис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 Николенко Ю.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6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мусе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гиева Н.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7,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буллова Альб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нз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буллов 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1,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55"/>
        <w:gridCol w:w="656"/>
        <w:gridCol w:w="546"/>
        <w:gridCol w:w="847"/>
        <w:gridCol w:w="3015"/>
        <w:gridCol w:w="3042"/>
        <w:gridCol w:w="1133"/>
        <w:gridCol w:w="1133"/>
        <w:gridCol w:w="962"/>
      </w:tblGrid>
      <w:tr>
        <w:trPr>
          <w:trHeight w:val="300" w:hRule="atLeast"/>
        </w:trPr>
        <w:tc>
          <w:tcPr>
            <w:tcW w:w="146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 с/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3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ноября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ег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инал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Аи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№ 6 Ульяновс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нов С.И., Жульков Ю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Ул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шапошников О.Ю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ылянских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Тимошенко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галева Любов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лее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ельчук Анн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ье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Тат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а Тат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656"/>
        <w:gridCol w:w="546"/>
        <w:gridCol w:w="847"/>
        <w:gridCol w:w="3266"/>
        <w:gridCol w:w="3017"/>
        <w:gridCol w:w="1133"/>
        <w:gridCol w:w="1133"/>
        <w:gridCol w:w="972"/>
      </w:tblGrid>
      <w:tr>
        <w:trPr>
          <w:trHeight w:val="300" w:hRule="atLeast"/>
        </w:trPr>
        <w:tc>
          <w:tcPr>
            <w:tcW w:w="145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455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 60 м с/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ег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35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л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р.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ег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финал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улгазина М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Канаш Чувашской Республики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 К.Д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а Евг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й Эл, г.Йошкар-Ола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ейкина Людми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,Мясоедов К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85"/>
        <w:gridCol w:w="656"/>
        <w:gridCol w:w="589"/>
        <w:gridCol w:w="847"/>
        <w:gridCol w:w="3255"/>
        <w:gridCol w:w="3386"/>
        <w:gridCol w:w="1050"/>
        <w:gridCol w:w="974"/>
      </w:tblGrid>
      <w:tr>
        <w:trPr>
          <w:trHeight w:val="300" w:hRule="atLeast"/>
        </w:trPr>
        <w:tc>
          <w:tcPr>
            <w:tcW w:w="140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40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0 час.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Натал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илкин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Юл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ешева Диля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а Е.И., Ковалев А.Л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ылянских Анастас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,Тимошенко Е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ин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.И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лее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унова Екате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Викто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ы А.В., А.С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58"/>
        <w:gridCol w:w="90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1167"/>
      </w:tblGrid>
      <w:tr>
        <w:trPr>
          <w:trHeight w:val="300" w:hRule="atLeast"/>
        </w:trPr>
        <w:tc>
          <w:tcPr>
            <w:tcW w:w="127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0 час.</w:t>
            </w:r>
          </w:p>
        </w:tc>
      </w:tr>
      <w:tr>
        <w:trPr>
          <w:trHeight w:val="300" w:hRule="atLeast"/>
        </w:trPr>
        <w:tc>
          <w:tcPr>
            <w:tcW w:w="409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-тат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Анастас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ылянских Анастас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леева Ан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ина Викто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а Натал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илкина Ма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Юл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Виктор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ешева Диля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унова Екатери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79"/>
        <w:gridCol w:w="656"/>
        <w:gridCol w:w="632"/>
        <w:gridCol w:w="847"/>
        <w:gridCol w:w="3277"/>
        <w:gridCol w:w="3246"/>
        <w:gridCol w:w="1065"/>
        <w:gridCol w:w="1046"/>
      </w:tblGrid>
      <w:tr>
        <w:trPr>
          <w:trHeight w:val="300" w:hRule="atLeast"/>
        </w:trPr>
        <w:tc>
          <w:tcPr>
            <w:tcW w:w="13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38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1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ейкина Людмил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,Мясоедов К.В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а Евг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й Эл, г.Йошкар-Ола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анова Ан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75"/>
        <w:gridCol w:w="1274"/>
        <w:gridCol w:w="749"/>
        <w:gridCol w:w="749"/>
        <w:gridCol w:w="749"/>
        <w:gridCol w:w="749"/>
        <w:gridCol w:w="749"/>
        <w:gridCol w:w="271"/>
        <w:gridCol w:w="271"/>
        <w:gridCol w:w="271"/>
        <w:gridCol w:w="271"/>
        <w:gridCol w:w="464"/>
        <w:gridCol w:w="464"/>
        <w:gridCol w:w="271"/>
        <w:gridCol w:w="1635"/>
      </w:tblGrid>
      <w:tr>
        <w:trPr>
          <w:trHeight w:val="300" w:hRule="atLeast"/>
        </w:trPr>
        <w:tc>
          <w:tcPr>
            <w:tcW w:w="1379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0 час.</w:t>
            </w:r>
          </w:p>
        </w:tc>
      </w:tr>
      <w:tr>
        <w:trPr>
          <w:trHeight w:val="300" w:hRule="atLeast"/>
        </w:trPr>
        <w:tc>
          <w:tcPr>
            <w:tcW w:w="486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-тат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а Евг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ейкина Людми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анова Ан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хх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06"/>
        <w:gridCol w:w="1133"/>
        <w:gridCol w:w="1167"/>
        <w:gridCol w:w="846"/>
        <w:gridCol w:w="3227"/>
        <w:gridCol w:w="2999"/>
        <w:gridCol w:w="1131"/>
        <w:gridCol w:w="846"/>
      </w:tblGrid>
      <w:tr>
        <w:trPr>
          <w:trHeight w:val="300" w:hRule="atLeast"/>
        </w:trPr>
        <w:tc>
          <w:tcPr>
            <w:tcW w:w="151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88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ноября</w:t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</w:tr>
      <w:tr>
        <w:trPr>
          <w:trHeight w:val="31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Анаста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С.А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анина Пол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галева Любовь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шкова Соф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. В.Егоровой" Ч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ойлова Эльз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жик О.А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леева Ан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шкин В.В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ылянских Анаста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Тимошенко Е.В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Анастас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ова Миле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 "Авиатор" Казань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В., Сократов Е.В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ельчук Ан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никова Анастас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Н.И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а Ангел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кина М.В.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88"/>
        <w:gridCol w:w="1135"/>
        <w:gridCol w:w="1169"/>
        <w:gridCol w:w="847"/>
        <w:gridCol w:w="3592"/>
        <w:gridCol w:w="2287"/>
        <w:gridCol w:w="1050"/>
        <w:gridCol w:w="789"/>
      </w:tblGrid>
      <w:tr>
        <w:trPr>
          <w:trHeight w:val="300" w:hRule="atLeast"/>
        </w:trPr>
        <w:tc>
          <w:tcPr>
            <w:tcW w:w="1407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Девушки 2004-2005 г.г.р.</w:t>
            </w:r>
          </w:p>
          <w:tbl>
            <w:tblPr>
              <w:tblW w:w="1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3870"/>
              <w:gridCol w:w="962"/>
              <w:gridCol w:w="566"/>
              <w:gridCol w:w="566"/>
              <w:gridCol w:w="566"/>
              <w:gridCol w:w="566"/>
              <w:gridCol w:w="566"/>
              <w:gridCol w:w="566"/>
              <w:gridCol w:w="1545"/>
              <w:gridCol w:w="1651"/>
            </w:tblGrid>
            <w:tr>
              <w:trPr>
                <w:trHeight w:val="300" w:hRule="atLeast"/>
              </w:trPr>
              <w:tc>
                <w:tcPr>
                  <w:tcW w:w="123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76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ЕВУШ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рыжок в длину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 ноября</w:t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00 час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к протоколу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амилия, имя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ш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част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игалева Любовь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</w:t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0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7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итникова Анастасия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удолеева Анна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оршкова София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мельчук Анна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асильева Ангелина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уманина Полина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2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9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Шмойлова Эльза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укова Анастасия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иронова Милена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8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былянских Анастасия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5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5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укушкина Анастасия</w:t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3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6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15" w:hRule="atLeast"/>
        </w:trPr>
        <w:tc>
          <w:tcPr>
            <w:tcW w:w="140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15" w:hRule="atLeast"/>
        </w:trPr>
        <w:tc>
          <w:tcPr>
            <w:tcW w:w="43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ноября</w:t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ультат 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ина Наталь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лёва Алё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ЮСШОР-3 Тольятти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В.В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а Евг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ий Эл, г.Йошкар-Ол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ткова Н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Елизав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г.Казань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дашева Софь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ОР "Атлетика" г.Казань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панова И.О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Ан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евы А.Л., А.А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Кс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1 им В.Егоровой" Ч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нцов И.Ю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22"/>
        <w:gridCol w:w="977"/>
        <w:gridCol w:w="575"/>
        <w:gridCol w:w="575"/>
        <w:gridCol w:w="881"/>
        <w:gridCol w:w="575"/>
        <w:gridCol w:w="575"/>
        <w:gridCol w:w="575"/>
        <w:gridCol w:w="1569"/>
        <w:gridCol w:w="1686"/>
      </w:tblGrid>
      <w:tr>
        <w:trPr>
          <w:trHeight w:val="315" w:hRule="atLeast"/>
        </w:trPr>
        <w:tc>
          <w:tcPr>
            <w:tcW w:w="1237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длину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ший 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а Евг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Кс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ева Елизав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лдашева Софь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челинцева Ан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я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а Ан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шина Наталь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лёва Алё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99"/>
        <w:gridCol w:w="1135"/>
        <w:gridCol w:w="1169"/>
        <w:gridCol w:w="847"/>
        <w:gridCol w:w="2946"/>
        <w:gridCol w:w="2973"/>
        <w:gridCol w:w="1133"/>
        <w:gridCol w:w="940"/>
      </w:tblGrid>
      <w:tr>
        <w:trPr>
          <w:trHeight w:val="300" w:hRule="atLeast"/>
        </w:trPr>
        <w:tc>
          <w:tcPr>
            <w:tcW w:w="14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4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1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ойной прыжо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0 час.</w:t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д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еет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галева Любов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.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илкина Мар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юкевич М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ылянских Анастас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 Балаково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Тимошенко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кова Анастас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очебоксарск СШ № 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ягин В.Б., Мясоедов К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6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ельчук Ан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ю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48"/>
        <w:gridCol w:w="1156"/>
        <w:gridCol w:w="681"/>
        <w:gridCol w:w="681"/>
        <w:gridCol w:w="900"/>
        <w:gridCol w:w="900"/>
        <w:gridCol w:w="900"/>
        <w:gridCol w:w="900"/>
        <w:gridCol w:w="1856"/>
        <w:gridCol w:w="1994"/>
      </w:tblGrid>
      <w:tr>
        <w:trPr>
          <w:trHeight w:val="300" w:hRule="atLeast"/>
        </w:trPr>
        <w:tc>
          <w:tcPr>
            <w:tcW w:w="141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Девушки 2004-2005 г.г.р.</w:t>
            </w:r>
          </w:p>
          <w:tbl>
            <w:tblPr>
              <w:tblW w:w="11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275"/>
              <w:gridCol w:w="814"/>
              <w:gridCol w:w="656"/>
              <w:gridCol w:w="656"/>
              <w:gridCol w:w="1021"/>
              <w:gridCol w:w="656"/>
              <w:gridCol w:w="656"/>
              <w:gridCol w:w="656"/>
              <w:gridCol w:w="1307"/>
              <w:gridCol w:w="1404"/>
            </w:tblGrid>
            <w:tr>
              <w:trPr>
                <w:trHeight w:val="300" w:hRule="atLeast"/>
              </w:trPr>
              <w:tc>
                <w:tcPr>
                  <w:tcW w:w="1190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90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ЕВУШ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Тройной прыжок</w:t>
                  </w:r>
                </w:p>
              </w:tc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9 ноября 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.00 час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риложение к протоколу</w:t>
                  </w:r>
                </w:p>
              </w:tc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амилия, имя</w:t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02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6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Лучший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част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обылянских Анастасия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0</w:t>
                  </w:r>
                </w:p>
              </w:tc>
              <w:tc>
                <w:tcPr>
                  <w:tcW w:w="6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2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6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0,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5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4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2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игалева Любовь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9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22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мельчук Анна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6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0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0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1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8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84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8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зилкина Мария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5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83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30</w:t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1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укова Анастасия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3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62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х</w:t>
                  </w:r>
                </w:p>
              </w:tc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0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61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98</w:t>
                  </w:r>
                </w:p>
              </w:tc>
              <w:tc>
                <w:tcPr>
                  <w:tcW w:w="6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26</w:t>
                  </w:r>
                </w:p>
              </w:tc>
              <w:tc>
                <w:tcPr>
                  <w:tcW w:w="130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9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3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tbl>
            <w:tblPr>
              <w:tblW w:w="13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877"/>
              <w:gridCol w:w="1144"/>
              <w:gridCol w:w="1186"/>
              <w:gridCol w:w="847"/>
              <w:gridCol w:w="3750"/>
              <w:gridCol w:w="1853"/>
              <w:gridCol w:w="1248"/>
              <w:gridCol w:w="1225"/>
            </w:tblGrid>
            <w:tr>
              <w:trPr>
                <w:trHeight w:val="300" w:hRule="atLeast"/>
              </w:trPr>
              <w:tc>
                <w:tcPr>
                  <w:tcW w:w="139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Девушки 2002-2003 г.г.р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вый проток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г. Ульяновск, л/а манеж "Спартак"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43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9-10  ноября 2019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  <w:t>ДЕВУШКИ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u w:val="single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Тройной прыжок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09 ноября </w:t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.00 час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8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7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есто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амилия, имя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од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ряд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егион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ренер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езультат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азря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ождения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частника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меет</w:t>
                  </w:r>
                </w:p>
              </w:tc>
              <w:tc>
                <w:tcPr>
                  <w:tcW w:w="3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Аристова Дарья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69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</w:t>
                  </w:r>
                </w:p>
              </w:tc>
              <w:tc>
                <w:tcPr>
                  <w:tcW w:w="3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СШ Димитровград им. Ж.Б.Лобановой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икулин А.И.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,32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Чернова Ксения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1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I</w:t>
                  </w:r>
                </w:p>
              </w:tc>
              <w:tc>
                <w:tcPr>
                  <w:tcW w:w="3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"СШОР № 1 им В.Егоровой" ЧР</w:t>
                  </w:r>
                </w:p>
              </w:tc>
              <w:tc>
                <w:tcPr>
                  <w:tcW w:w="1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винцов И.Ю.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,88</w:t>
                  </w:r>
                </w:p>
              </w:tc>
              <w:tc>
                <w:tcPr>
                  <w:tcW w:w="1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юн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ройной прыжок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9 ноября 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00 час.</w:t>
            </w:r>
          </w:p>
        </w:tc>
      </w:tr>
      <w:tr>
        <w:trPr>
          <w:trHeight w:val="300" w:hRule="atLeast"/>
        </w:trPr>
        <w:tc>
          <w:tcPr>
            <w:tcW w:w="41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ротоколу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чший 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ова Ксени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истова Дарь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714"/>
        <w:gridCol w:w="567"/>
        <w:gridCol w:w="855"/>
        <w:gridCol w:w="3118"/>
        <w:gridCol w:w="1703"/>
        <w:gridCol w:w="601"/>
        <w:gridCol w:w="711"/>
        <w:gridCol w:w="711"/>
        <w:gridCol w:w="711"/>
        <w:gridCol w:w="711"/>
        <w:gridCol w:w="601"/>
        <w:gridCol w:w="883"/>
        <w:gridCol w:w="675"/>
      </w:tblGrid>
      <w:tr>
        <w:trPr>
          <w:trHeight w:val="300" w:hRule="atLeast"/>
        </w:trPr>
        <w:tc>
          <w:tcPr>
            <w:tcW w:w="151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4-2005 г.г.р.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лкание ядра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попыток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вцова Ири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ртова Дарь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ртов А.В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а Татья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ШОР № 3" Новочебоксарс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.В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3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юн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Ольг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СШОР № 1 г.Н.Новгор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ортов А.В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 Виктор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СШОР по л/а" Ульяновск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нов А.П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,5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ю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04"/>
        <w:gridCol w:w="656"/>
        <w:gridCol w:w="546"/>
        <w:gridCol w:w="847"/>
        <w:gridCol w:w="2166"/>
        <w:gridCol w:w="2466"/>
        <w:gridCol w:w="711"/>
        <w:gridCol w:w="717"/>
        <w:gridCol w:w="711"/>
        <w:gridCol w:w="711"/>
        <w:gridCol w:w="711"/>
        <w:gridCol w:w="711"/>
        <w:gridCol w:w="957"/>
        <w:gridCol w:w="932"/>
      </w:tblGrid>
      <w:tr>
        <w:trPr>
          <w:trHeight w:val="300" w:hRule="atLeast"/>
        </w:trPr>
        <w:tc>
          <w:tcPr>
            <w:tcW w:w="153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евушки 2002-2003 г.г.р.</w:t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ый протокол</w:t>
            </w:r>
          </w:p>
        </w:tc>
      </w:tr>
      <w:tr>
        <w:trPr>
          <w:trHeight w:val="30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Ульяновск, л/а манеж "Спартак"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7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-10 ноября 2019 года</w:t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ДЕВУШКИ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лкание яд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ноября </w:t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00 час.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р.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яд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нер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попыток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учший 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яд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Мар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ЮСШ № 6 Ульяновск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льков Ю.А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8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енко Василис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Ш "Юность" г.Балаково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кушкина С.А., Николенко Ю.Н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дкина Кари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ШОР № 3" Новочебоксарск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ов-Гаус О.В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9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бцова Улья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ЮСШ Ивановская обл.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шапошников О.Ю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8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ейкина Людмил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ШОР № 3" Новочебоксарск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а Е.В.,Мясоедов К.В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,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4:00Z</dcterms:created>
  <dc:creator>User</dc:creator>
  <dc:description/>
  <cp:keywords/>
  <dc:language>en-US</dc:language>
  <cp:lastModifiedBy>Buh</cp:lastModifiedBy>
  <dcterms:modified xsi:type="dcterms:W3CDTF">2019-11-14T11:54:00Z</dcterms:modified>
  <cp:revision>2</cp:revision>
  <dc:subject/>
  <dc:title/>
</cp:coreProperties>
</file>