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ДО «СДЮСШОР им. В. Егоровой» Минспорта Чувашии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С.А. Егоров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Чувашской Республики   «Спортивная школа олимпийского резерва № 1 имени олимпийской чемпионки В. Егоровой» Министерства  физической культуры и спорта 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– 2017  учебн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12"/>
        <w:gridCol w:w="1495"/>
        <w:gridCol w:w="1262"/>
        <w:gridCol w:w="17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д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свыше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до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св.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 д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 свыше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С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д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свыше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до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св.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д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 свыше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до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 св. 2-х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ез  ваканс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5" w:leader="none"/>
                <w:tab w:val="center" w:pos="5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ЭН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 ваканс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СР ________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Андреев М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8:00Z</dcterms:created>
  <dc:creator>МИША</dc:creator>
  <dc:description/>
  <cp:keywords/>
  <dc:language>en-US</dc:language>
  <cp:lastModifiedBy>Buh</cp:lastModifiedBy>
  <cp:lastPrinted>2015-10-19T09:48:00Z</cp:lastPrinted>
  <dcterms:modified xsi:type="dcterms:W3CDTF">2017-06-06T06:13:00Z</dcterms:modified>
  <cp:revision>24</cp:revision>
  <dc:subject/>
  <dc:title/>
</cp:coreProperties>
</file>