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нистерство физической культуры и спорта Чуваш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РОО «Федерация легкой атлетики Чуваш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мпионат и первенство Чувашской Республики по легкой атлетике (кросс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 сентября 2018 года                                                 г. Канаш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рк культуры и отды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мпионат и первенство Чувашской Республики по легкой атлетике (кросс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 сентября 2018 года                                                                                                              г. Канаш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арк культуры и отдых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лавной судейской колле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ревнований</w:t>
        <w:tab/>
        <w:tab/>
        <w:tab/>
        <w:tab/>
        <w:t xml:space="preserve">Мингалиев И.Н. </w:t>
        <w:tab/>
        <w:tab/>
        <w:tab/>
        <w:t xml:space="preserve">г. Канаш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  <w:tab/>
        <w:tab/>
        <w:tab/>
        <w:tab/>
        <w:tab/>
        <w:tab/>
        <w:t>Андреев М.Н.</w:t>
        <w:tab/>
        <w:tab/>
        <w:tab/>
        <w:t>ССВК, г. Чебоксары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</w:t>
        <w:tab/>
        <w:tab/>
        <w:tab/>
        <w:tab/>
        <w:tab/>
        <w:t>Чукмарова А.В.</w:t>
        <w:tab/>
        <w:tab/>
        <w:tab/>
        <w:t xml:space="preserve">1 к., г. Чебоксары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на финише</w:t>
        <w:tab/>
        <w:tab/>
        <w:tab/>
        <w:tab/>
        <w:t>Никитин В.Н.</w:t>
        <w:tab/>
        <w:tab/>
        <w:tab/>
        <w:t>1 к, г.</w:t>
        <w:tab/>
        <w:t>Новочебоксарск Старший судья на старте</w:t>
        <w:tab/>
        <w:tab/>
        <w:tab/>
        <w:tab/>
        <w:t>Михайлов А.А.</w:t>
        <w:tab/>
        <w:tab/>
        <w:tab/>
        <w:t xml:space="preserve">ССВК, г. Новочебоксарск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ья на регистрации </w:t>
        <w:tab/>
        <w:tab/>
        <w:tab/>
        <w:t>Лебедев А.Н.</w:t>
        <w:tab/>
        <w:tab/>
        <w:tab/>
        <w:t>ССВК, г. Чебоксары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пелляционного жюри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М.Н., ССВК, г. Чебоксары </w:t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ов Н.А., г. Чебоксары </w:t>
      </w:r>
      <w:bookmarkStart w:id="0" w:name="_GoBack"/>
      <w:bookmarkEnd w:id="0"/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кмарова А.В., 1 к., г. Чебоксары </w:t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2685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1418"/>
                              <w:gridCol w:w="4220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 М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8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1418"/>
                        <w:gridCol w:w="4220"/>
                      </w:tblGrid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 М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05:00Z</dcterms:created>
  <dc:creator>Admin</dc:creator>
  <dc:description/>
  <cp:keywords/>
  <dc:language>en-US</dc:language>
  <cp:lastModifiedBy>Admin</cp:lastModifiedBy>
  <cp:lastPrinted>2017-06-22T11:08:00Z</cp:lastPrinted>
  <dcterms:modified xsi:type="dcterms:W3CDTF">2018-09-20T20:08:00Z</dcterms:modified>
  <cp:revision>4</cp:revision>
  <dc:subject/>
  <dc:title/>
</cp:coreProperties>
</file>