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РАСПИСА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мпионата и первенства 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егкой атлетике (кросс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sz w:val="26"/>
          <w:u w:val="single"/>
        </w:rPr>
        <w:t>20 сентября 2018  года</w:t>
      </w:r>
      <w:r>
        <w:rPr>
          <w:sz w:val="26"/>
        </w:rPr>
        <w:t xml:space="preserve">                          </w:t>
        <w:tab/>
        <w:tab/>
        <w:t xml:space="preserve">                           </w:t>
        <w:tab/>
        <w:t xml:space="preserve"> </w:t>
      </w:r>
      <w:r>
        <w:rPr>
          <w:sz w:val="26"/>
          <w:u w:val="single"/>
        </w:rPr>
        <w:t>г. Канаш</w:t>
      </w:r>
    </w:p>
    <w:p>
      <w:pPr>
        <w:pStyle w:val="Normal"/>
        <w:ind w:left="5760" w:firstLine="720"/>
        <w:jc w:val="both"/>
        <w:rPr>
          <w:sz w:val="26"/>
          <w:u w:val="single"/>
        </w:rPr>
      </w:pPr>
      <w:r>
        <w:rPr>
          <w:sz w:val="26"/>
          <w:u w:val="single"/>
        </w:rPr>
        <w:t>Парк культуры и отдыха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379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b/>
                <w:sz w:val="26"/>
              </w:rPr>
              <w:t>- торжественное открытие</w:t>
            </w:r>
          </w:p>
          <w:p>
            <w:pPr>
              <w:pStyle w:val="Normal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1 к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</w:rPr>
              <w:t xml:space="preserve">- девушки 2003-2004 г.р. </w:t>
            </w:r>
          </w:p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- 1 к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</w:rPr>
              <w:t xml:space="preserve">- юноши  2003-2004 г.р. </w:t>
            </w:r>
          </w:p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2 к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  <w:t>- девушки 2001-2002 г.р.</w:t>
            </w:r>
          </w:p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- 2 к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  <w:t>- юноши 2001-2002 г.р.</w:t>
            </w:r>
          </w:p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- 3 к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</w:rPr>
              <w:t>- юниорки 1999-2000 г.р.</w:t>
            </w:r>
          </w:p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- 3 к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</w:rPr>
              <w:t>- юниоры 1999-2000 г.р.</w:t>
            </w:r>
          </w:p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3 к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  <w:t>- молодежь (женщины) до 23 лет (1996-98 г.р.)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6"/>
              </w:rPr>
              <w:t>- женщины 1995 г.р. и старше</w:t>
            </w:r>
          </w:p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- 5 к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  <w:t>- молодежь (мужчины) до 23 лет (1996-98 г.р.)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6"/>
              </w:rPr>
              <w:t>- мужчины 1995 г.р. и старше</w:t>
            </w:r>
          </w:p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2 к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- 2 к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</w:rPr>
              <w:t>- ветераны женщины 35-45 лет (1973-1983 гг.р.)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6"/>
              </w:rPr>
              <w:t>- ветераны женщины 46 лет и старше (1972 г.р. и ст.)</w:t>
            </w:r>
          </w:p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  <w:t xml:space="preserve">- ветераны мужчины  40-50 лет (1968-1978 гг.р.) </w:t>
            </w:r>
          </w:p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  <w:t>- ветераны мужчины  51 год и старше (1967 г.р. и ст.)</w:t>
            </w:r>
          </w:p>
          <w:p>
            <w:pPr>
              <w:pStyle w:val="Normal"/>
              <w:ind w:left="17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i/>
                <w:sz w:val="26"/>
              </w:rPr>
              <w:t xml:space="preserve">                        </w:t>
            </w:r>
            <w:r>
              <w:rPr>
                <w:b/>
                <w:i/>
                <w:sz w:val="26"/>
              </w:rPr>
              <w:t xml:space="preserve">Награждение победителей и призеров по окончании видов.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040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9:00Z</dcterms:created>
  <dc:creator>User</dc:creator>
  <dc:description/>
  <cp:keywords/>
  <dc:language>en-US</dc:language>
  <cp:lastModifiedBy>Buh</cp:lastModifiedBy>
  <cp:lastPrinted>2018-04-16T09:38:00Z</cp:lastPrinted>
  <dcterms:modified xsi:type="dcterms:W3CDTF">2018-09-17T06:22:00Z</dcterms:modified>
  <cp:revision>26</cp:revision>
  <dc:subject/>
  <dc:title>УТВЕРЖДАЮ   </dc:title>
</cp:coreProperties>
</file>