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36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точка участника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   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                                                                 дата 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 спорт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, 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9"/>
              <w:gridCol w:w="2570"/>
            </w:tblGrid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рез-т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0 м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ыжки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00 (500) м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ллов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точка участника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   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                                                                 дата 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 спорт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, 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9"/>
              <w:gridCol w:w="2570"/>
            </w:tblGrid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рез-т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ыжки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00 (500) м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ллов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точка участника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   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                                                                 дата 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 спорт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, 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9"/>
              <w:gridCol w:w="2570"/>
            </w:tblGrid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рез-т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ыжки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00 (500) м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ллов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точка участника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   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                                                                 дата 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 спорт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, 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9"/>
              <w:gridCol w:w="2570"/>
            </w:tblGrid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рез-т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ыжки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00 (500) м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ллов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45:00Z</dcterms:created>
  <dc:creator>1</dc:creator>
  <dc:description/>
  <cp:keywords/>
  <dc:language>en-US</dc:language>
  <cp:lastModifiedBy>МИША</cp:lastModifiedBy>
  <cp:lastPrinted>2012-01-06T09:14:00Z</cp:lastPrinted>
  <dcterms:modified xsi:type="dcterms:W3CDTF">2012-01-06T06:17:00Z</dcterms:modified>
  <cp:revision>4</cp:revision>
  <dc:subject/>
  <dc:title/>
</cp:coreProperties>
</file>